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Экологический досуг с детьми на тему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«В гостях у лес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сегодня мы отправимся в путешествие по лесу, где и проверим вас, как вы знаете лес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равствуй, лес, дремучий лес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о чем шумишь листво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чью темной, грозовою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нам шепчешь на заре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в глуши твоей таитс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за зверь, какая птица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ес наш необычный, он волшебный-в нем растут загадки, а это еще интересней. Как вы думаете, что такое лес?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вайте с вами отгадаем загадки и выясним какие деревья растут в лес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ямо в небо рвутся в высь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внимательно всмотрись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березы, не осин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т листочков, есть хвоинки.  </w:t>
      </w:r>
      <w:r>
        <w:rPr>
          <w:i/>
          <w:iCs/>
          <w:sz w:val="28"/>
          <w:szCs w:val="28"/>
        </w:rPr>
        <w:t>(Ель)</w:t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>Не береза, не рябина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тишине стоит он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о лишь ветер пробежит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я листва на ней дрожит.   </w:t>
      </w:r>
      <w:r>
        <w:rPr>
          <w:i/>
          <w:iCs/>
          <w:sz w:val="28"/>
          <w:szCs w:val="28"/>
        </w:rPr>
        <w:t>(Осин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>Осень тихая настане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ивным дерево то стане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-звезды ярки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олотые, жаркие.   </w:t>
      </w:r>
      <w:r>
        <w:rPr>
          <w:i/>
          <w:iCs/>
          <w:sz w:val="28"/>
          <w:szCs w:val="28"/>
        </w:rPr>
        <w:t xml:space="preserve"> (Клен) </w:t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>Русская красавица стоит на полянке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зеленой кофточке, в белом сарафане.   </w:t>
      </w:r>
      <w:r>
        <w:rPr>
          <w:i/>
          <w:iCs/>
          <w:sz w:val="28"/>
          <w:szCs w:val="28"/>
        </w:rPr>
        <w:t>(берез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Он качает пышной кро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Шелестит листвой зеле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гляди, среди ветве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ко зреет желудей.     </w:t>
      </w:r>
      <w:r>
        <w:rPr>
          <w:i/>
          <w:iCs/>
          <w:sz w:val="28"/>
          <w:szCs w:val="28"/>
        </w:rPr>
        <w:t xml:space="preserve"> (дуб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какие звери живут в лесу? …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гадки о животных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 косого нет берлоги, не нужна ему нор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врагов спасают ноги, а от голода-кора.     </w:t>
      </w:r>
      <w:r>
        <w:rPr>
          <w:i/>
          <w:iCs/>
          <w:sz w:val="28"/>
          <w:szCs w:val="28"/>
        </w:rPr>
        <w:t>(заяц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верька узнаем мы с тобой по двум таким приметам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в шубке серенькой зимой,  а в рыжей шубке летом. </w:t>
      </w:r>
      <w:r>
        <w:rPr>
          <w:i/>
          <w:iCs/>
          <w:sz w:val="28"/>
          <w:szCs w:val="28"/>
        </w:rPr>
        <w:t xml:space="preserve"> (Белк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На спине его иголки удивительно как кол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х руками не возьмешь, потому что это...   </w:t>
      </w:r>
      <w:r>
        <w:rPr>
          <w:i/>
          <w:iCs/>
          <w:sz w:val="28"/>
          <w:szCs w:val="28"/>
        </w:rPr>
        <w:t xml:space="preserve"> (Ёж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рав копытами касаясь, ходит по лесу красавец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дит смело и легко, рога раскинув широко.   </w:t>
      </w:r>
      <w:r>
        <w:rPr>
          <w:i/>
          <w:iCs/>
          <w:sz w:val="28"/>
          <w:szCs w:val="28"/>
        </w:rPr>
        <w:t xml:space="preserve">  (Лось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Ребята, а вы  знаете кто следит за порядком в лесу?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, ребята, лесничий (егерь)-главный человек в лесу. В чем заключается работа лесничего, знаете?.................     Он руководит посадкой нового леса, оберегает лес от пожара и людей, которые без разрешения рубят деревья и стреляют зверей. Лес поделен на участки, за каждый участок отвечает леснич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аздаётся шум, выбегает Незнайка, орет.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>Спасите! Помогите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ыбегает за ним Леш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Вот он разбойник! Вот он злодей! Ловите его поскорей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Незнайка прячется за ведущего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что случилось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Решил в лесу я погулять, послушать, как птички поют. А тут этот. Давай на меня крича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 это Леший-он хозяин лес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Леший: </w:t>
      </w:r>
      <w:r>
        <w:rPr>
          <w:sz w:val="28"/>
          <w:szCs w:val="28"/>
        </w:rPr>
        <w:t>Шум в лесу моем поднял, зверей и птиц всех распугал. Ветки на деревьях сломал. Вот сейчас я тебе задам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Прости меня, Леший. Я больше так не буду вести себя в  лес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Хорошо! А вы, ребята, послушайте мои правила поведения в лесу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не по нраву только то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ир лесной кто береж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кто веток не лом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, кто птичку не спугн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ухомор сшибать не стане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костер не развед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всегда, всегда в лес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ажает тишин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какие вы знаете правила как вести себя в лесу?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Какие вы молодцы, все знаете! А давайте с вами немного поиграем.  </w:t>
      </w:r>
      <w:r>
        <w:rPr>
          <w:iCs/>
          <w:sz w:val="28"/>
          <w:szCs w:val="28"/>
        </w:rPr>
        <w:t xml:space="preserve">  (делятся на 2 команды)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 xml:space="preserve">Конкурс «Собери дерево» </w:t>
      </w:r>
      <w:r>
        <w:rPr>
          <w:iCs/>
          <w:sz w:val="28"/>
          <w:szCs w:val="28"/>
        </w:rPr>
        <w:t>Дети по сигналу собирают листья, которые разбросаны на земле. Приставлять листья к стволу. По выполнению задания, отгадать, что за дерево.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нкурс «Потуши пожар»</w:t>
      </w:r>
      <w:r>
        <w:rPr>
          <w:iCs/>
          <w:sz w:val="28"/>
          <w:szCs w:val="28"/>
        </w:rPr>
        <w:t xml:space="preserve"> перенести воду в ложках из стаканов в ведерки.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 xml:space="preserve">Конкурс «Не заблудись в лесу» </w:t>
      </w:r>
      <w:r>
        <w:rPr>
          <w:iCs/>
          <w:sz w:val="28"/>
          <w:szCs w:val="28"/>
        </w:rPr>
        <w:t>Участникам завязывают глаза. Они должны пройти на другую сторону  между деревьями (кеглями) не уронив их. Тот кто уронит кеглю, получают штрафной балл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ра нам прощаться с вами. Будем надеяться, что вы запомнили правила и будете их соблюдать. Незнайка, тебя это тоже касается?!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езнайка кивает головой.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 вот и хорошо! До свидания, ребята и до новых встреч!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1:00Z</dcterms:created>
  <dc:creator/>
  <dc:description/>
  <cp:keywords/>
  <dc:language>en-US</dc:language>
  <cp:lastModifiedBy>Надя</cp:lastModifiedBy>
  <dcterms:modified xsi:type="dcterms:W3CDTF">2024-01-04T10:59:00Z</dcterms:modified>
  <cp:revision>4</cp:revision>
  <dc:subject/>
  <dc:title/>
</cp:coreProperties>
</file>