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44855</wp:posOffset>
            </wp:positionH>
            <wp:positionV relativeFrom="margin">
              <wp:posOffset>-275590</wp:posOffset>
            </wp:positionV>
            <wp:extent cx="6873240" cy="959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е трудовым законодательством и иными нормативными правовыми актами, содержащими нормы трудового права, локальными нормативными актами, своевременно и в полном размере выплачивать педагогическому работнику заработную плату, а педагогический работник обязуется лично выполнять определённую этим соглашением трудовую функцию, соблюдать действующие правила внутреннего трудового распорядка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– время, в течение которого педагогический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: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>Нормальная продолжительность рабочего времени воспитателей  – 36 часов в неделю, старшего воспитателя  – 36 часов в неделю, инструктора по физической культуре на 0,25 ставки – 9 часов в неделю, музыкального руководителя на 1,25 ставки – 30 часов в неделю</w:t>
      </w:r>
    </w:p>
    <w:p>
      <w:pPr>
        <w:pStyle w:val="Style19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жим работы воспитателей определяется 10,5-часовым пребыванием воспитанников при 5-дневной рабочей неделе (52,5 часа работы в неделю), режим рабочего времени педагогов определяется с учетом выполнения каждым воспитателем педагогической нагрузки в течение 36 часов в неделю. </w:t>
      </w:r>
    </w:p>
    <w:p>
      <w:pPr>
        <w:pStyle w:val="Style19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</w:rPr>
        <w:t xml:space="preserve">Режим 36-часовой рабочей недели каждым воспитателем может обеспечиваться путем: </w:t>
      </w:r>
    </w:p>
    <w:p>
      <w:pPr>
        <w:pStyle w:val="Style19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воспитатели, имеющие нагрузку 1,0 ставки – 36,0 часов в неделю;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color w:val="000000"/>
        </w:rPr>
        <w:t>2) воспитатели, имеющие нагрузку 0,92 ставки – 33,12 часа;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color w:val="000000"/>
        </w:rPr>
        <w:t>3) воспитатели, имеющие нагрузку 0,73 ставки – 26,28 часа;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color w:val="000000"/>
        </w:rPr>
        <w:t xml:space="preserve">4) воспитатели, имеющие нагрузку 0,46 ставки – 16,56 часа в неделю. </w:t>
      </w:r>
    </w:p>
    <w:p>
      <w:pPr>
        <w:pStyle w:val="Style19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одатель имеет право оперативно в зависимости от конкретной кадровой ситуации в учреждении переводить воспитателей на любой из трех возможных режимов отработки 36-часовой рабочей недели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ежедневной работы педагогических работников определяется графиком работы, который утверждается распорядительным актом ДОУ. 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Продолжительность рабочего дня воспитателей определяется графиком сменности, который утверждается руководителем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обязан вести учёт рабочего времени, фактически отработанного каждым педагогическим работником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писания непосредственной образовательной деятельности  для педагогических работников (кроме воспитателей)  осуществляется с учётом рационального использования их рабочего времени. При наличии перерывов больше двух часов может предусматриваться компенсация в зависимости от длительности перерывов в виде доплаты в порядке и на условиях, предусмотренных Положением об оплате труда.</w:t>
      </w:r>
    </w:p>
    <w:p>
      <w:pPr>
        <w:pStyle w:val="Style18"/>
        <w:numPr>
          <w:ilvl w:val="1"/>
          <w:numId w:val="1"/>
        </w:numPr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Периоды временного приостановления работы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в связи с подготовк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к новому учебному году, по причине проведения ремонтных работ и в иных случаях,   считаются для педагогических работников рабочим временем, если они не совпадают с отпуском. Руководитель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вправе привлекать педагогических работников к методической, организационной работе, к выполнению хозяйственных работ, </w:t>
      </w:r>
      <w:r>
        <w:rPr>
          <w:rFonts w:cs="Times New Roman" w:ascii="Times New Roman" w:hAnsi="Times New Roman"/>
          <w:sz w:val="24"/>
          <w:szCs w:val="24"/>
        </w:rPr>
        <w:t xml:space="preserve">не требующих специальных знаний 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(мелкий ремонт, уборка группы, работа на территории, охрана </w:t>
      </w:r>
      <w:r>
        <w:rPr>
          <w:rFonts w:cs="Times New Roman" w:ascii="Times New Roman" w:hAnsi="Times New Roman"/>
          <w:sz w:val="24"/>
          <w:szCs w:val="24"/>
        </w:rPr>
        <w:t xml:space="preserve">ДОУ   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и др.) в пределах установленного для каждого педагогического работника рабочего времени с сохранением установленной заработной платы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ических работников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влечение педагогических работников к работе в выходные и нерабочие праздничные дни производится с их письменного согласия, в случае необходимости выполнения заранее непредвиденных работ, от срочного выполнения которых зависит в дальнейшем нормальная работа ДОУ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Привлечение педагогических работников к работе в выходные и нерабочие праздничные дни оформляется распорядительным актом ДОУ.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абота в выходной и нерабочий праздничный день оплачивается не менее чем в двойном размере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о желанию педагогического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режима рабочего времени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здавать условия, необходимые для соблюдения педагогическими работниками режима рабочего времени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ДОУ  запрещается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ять по своему усмотрению график работы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длинять или сокращать продолжительность рабочего времени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кидать рабочее место в рабочее время, за исключением случаев, когда это необходимо для исполнения своих должностных обязанностей;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трудовой дисциплины, т. е. не исполнение или ненадлежащее исполнение по вине работника возложенных на него трудовых обязанностей, влечет за собой применение дисциплинарного взыскания, а также применения иных мер, предусмотренных ТК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5:00Z</dcterms:created>
  <dc:creator>Пользователь</dc:creator>
  <dc:description/>
  <cp:keywords/>
  <dc:language>en-US</dc:language>
  <cp:lastModifiedBy>Admin</cp:lastModifiedBy>
  <cp:lastPrinted>2017-04-11T15:32:00Z</cp:lastPrinted>
  <dcterms:modified xsi:type="dcterms:W3CDTF">2017-04-11T09:41:00Z</dcterms:modified>
  <cp:revision>10</cp:revision>
  <dc:subject/>
  <dc:title/>
</cp:coreProperties>
</file>