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9590</wp:posOffset>
            </wp:positionH>
            <wp:positionV relativeFrom="margin">
              <wp:posOffset>35560</wp:posOffset>
            </wp:positionV>
            <wp:extent cx="6724015" cy="9585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958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заций, а также современных образовате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совершенствование учебно-методического, правового, финансово-экономического, кадрового обеспечения системы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экспериментальная деятельность по другим направлениям инновационных процессов в системе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Апробация вариативных форм обучения по направлению – метод проект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Разработка дидактических, контрольно-диагностических материалов по информатизации образовательного процесса и изучению спроса на образовательные услуги ДОУ.</w:t>
      </w:r>
    </w:p>
    <w:p>
      <w:pPr>
        <w:pStyle w:val="Normal"/>
        <w:jc w:val="both"/>
        <w:rPr/>
      </w:pPr>
      <w:r>
        <w:rPr>
          <w:sz w:val="24"/>
          <w:szCs w:val="24"/>
        </w:rPr>
        <w:t>4.4.Диагностика результативности  инновационной деятельности, отслеживание результ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Проблемно-ориентированный анализ результатов иннова</w:t>
        <w:softHyphen/>
        <w:t>ц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деятельности</w:t>
      </w:r>
    </w:p>
    <w:p>
      <w:pPr>
        <w:pStyle w:val="Normal"/>
        <w:jc w:val="both"/>
        <w:rPr/>
      </w:pPr>
      <w:r>
        <w:rPr>
          <w:sz w:val="24"/>
          <w:szCs w:val="24"/>
        </w:rPr>
        <w:t>5.1. В ДОУ утверждается состав Творческих групп педагогов и  разрабатывается план инновационной деятельности в соответствии с тематической направленностью, имеющий следующую структуру:</w:t>
      </w:r>
    </w:p>
    <w:p>
      <w:pPr>
        <w:pStyle w:val="Normal"/>
        <w:jc w:val="both"/>
        <w:rPr/>
      </w:pPr>
      <w:r>
        <w:rPr>
          <w:sz w:val="24"/>
          <w:szCs w:val="24"/>
        </w:rPr>
        <w:t>1. Обоснование актуальности инновации для ДОУ в части обеспечения целевой линии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Формулирование темы иннов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пределение объекта и предмета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Формулирование цели, задач, гипотезы ис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Выбор конкретных методов ис</w:t>
        <w:softHyphen/>
        <w:t>сле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оки и этапы инновации, ответственные за конкретные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Критерии оценки ожидаемых результатов.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гнозиров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жидаемых положительных итоговых и промежуточных результатов;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возможных потерь, негативных последствий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2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 работы на текущий год обсуж</w:t>
        <w:softHyphen/>
        <w:t>даются на заседании  Педагогического совета ДОУ, утвержда</w:t>
        <w:softHyphen/>
        <w:t>ется  приказом заведующего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зультаты инновационной деятельности фиксируются и предоставляются по итогам учебного года, при завершении инновационной деятельности старшему воспитателю и обсуждаются на  заседании Творческой группы педагогов, на Педагогическом совете 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Результаты инновационной деятельности предоставляются в форме письменного анализа эффективности осуществляемой работы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кументация и отчетность</w:t>
      </w:r>
    </w:p>
    <w:p>
      <w:pPr>
        <w:pStyle w:val="Normal"/>
        <w:jc w:val="both"/>
        <w:rPr/>
      </w:pPr>
      <w:r>
        <w:rPr>
          <w:sz w:val="24"/>
          <w:szCs w:val="24"/>
        </w:rPr>
        <w:t>Инновационная  деятельность предусматривает оформление до</w:t>
        <w:softHyphen/>
        <w:t>кументации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ограмма реализации инновации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лан работы на текущий год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продукты инновационной деятельности (календарно-тематические планы, дидактико-методические, контрольно-диагностические разработки, методические рекомендации и иное)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- </w:t>
      </w:r>
      <w:r>
        <w:rPr>
          <w:sz w:val="24"/>
          <w:szCs w:val="24"/>
        </w:rPr>
        <w:t>анализ эффективности осуществляемой работы, подтвер</w:t>
        <w:softHyphen/>
        <w:t>жденный результатами замеров знаний, умений, навыков воспитанник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нализ эффективности инновационной деятельности представляются старшему воспитателю в конце учебного года (по необходимости в течение года) в виде отчета и приложений к нему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пространение инновационного опыта осуществляется в следующих формах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1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ыступления на обучающих семинарах, методических совещаниях, Педагогических советах, семинарах, конференциях, публикациях и выступлениях в целях транслирования инно</w:t>
        <w:softHyphen/>
        <w:t>вационного опыта по вопросам апробации инновации, обеспечивающей реализацию целевой линии развития Д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2. Открытые занятия (мастер-классы, вебинары и т.п.), размещение материалов в сети Интернет</w:t>
      </w:r>
    </w:p>
    <w:p>
      <w:pPr>
        <w:pStyle w:val="Normal"/>
        <w:jc w:val="both"/>
        <w:rPr/>
      </w:pPr>
      <w:r>
        <w:rPr>
          <w:sz w:val="24"/>
          <w:szCs w:val="24"/>
        </w:rPr>
        <w:t>7.1.3. Оказание консультативной помощи педагогам в процес</w:t>
        <w:softHyphen/>
        <w:t>се подготовки и внедрения инновации.</w:t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уктура управление инновационной деятель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о вопросам внедрения инновации  педагоги-инноваторы (участники и руководители Творческих групп) подчиняются  старшему воспитателю, который является координатором инновационной деятельности и осуществляет связь с методистами МБУ ИМЦ Управления образованию Верхнесалдин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Создание  мотивационных условий  для педагогов, работающих в инновационном режиме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color w:val="000000"/>
        </w:rPr>
      </w:pPr>
      <w:r>
        <w:rPr>
          <w:iCs/>
          <w:color w:val="000000"/>
        </w:rPr>
        <w:t>9.1. 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В целях диссимиляции позитивного педагогического опыта, повышения статуса педагогов-инноваторов в коллективе предоставляется возможность публикаций исследовательских и научно-практических материалов в СМИ, сборниках научно-методических трудов вузов, материалах научно-практических конференций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color w:val="000000"/>
        </w:rPr>
      </w:pPr>
      <w:r>
        <w:rPr>
          <w:iCs/>
          <w:color w:val="000000"/>
        </w:rPr>
        <w:t>9.2 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Администрация  ДОУ  несет ответственность за материальное поощрение педагогов, активно участвующих в инновационной деятельности ДОУ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color w:val="000000"/>
        </w:rPr>
      </w:pPr>
      <w:r>
        <w:rPr>
          <w:iCs/>
          <w:color w:val="000000"/>
        </w:rPr>
        <w:t>9.3 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Педагогам, принимающим активное участие в работе ГМО, городских конференций, проблемных творческих групп и др. научных организаций и сообществ  сферы образования предоставляется направление на различные проблемные конференции и семинары, и престижные курсы переподготовки и повышения квалифика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b w:val="false"/>
      <w:bCs w:val="false"/>
      <w:color w:val="087EB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Лолита"/>
    <w:basedOn w:val="HTML"/>
    <w:qFormat/>
    <w:pPr>
      <w:widowControl w:val="false"/>
      <w:autoSpaceDE w:val="false"/>
      <w:ind w:right="284" w:firstLine="900"/>
      <w:jc w:val="center"/>
      <w:outlineLvl w:val="0"/>
    </w:pPr>
    <w:rPr>
      <w:rFonts w:ascii="Georgia" w:hAnsi="Georgia" w:cs="Georgia"/>
      <w:i/>
      <w:color w:val="00FFFF"/>
      <w:sz w:val="2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8:00Z</dcterms:created>
  <dc:creator>Ольга</dc:creator>
  <dc:description/>
  <cp:keywords/>
  <dc:language>en-US</dc:language>
  <cp:lastModifiedBy>Admin</cp:lastModifiedBy>
  <cp:lastPrinted>2017-04-11T17:13:00Z</cp:lastPrinted>
  <dcterms:modified xsi:type="dcterms:W3CDTF">2017-04-11T11:19:00Z</dcterms:modified>
  <cp:revision>14</cp:revision>
  <dc:subject/>
  <dc:title>ПОЛОЖЕНИЕ ОБ  ИННОВАЦИОННОЙ ДЕЯТЕЛЬНОСТИ</dc:title>
</cp:coreProperties>
</file>