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№ 39 «Журавлик» присмотра и оздоровления с приоритетным осуществлением санитарно-гигиенических, профилактических и оздоровительных мероприятий и процедур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Monotype Corsiva" w:hAnsi="Monotype Corsiva" w:cs="Monotype Corsiva"/>
          <w:b/>
          <w:b/>
          <w:color w:val="FF0000"/>
          <w:kern w:val="2"/>
          <w:sz w:val="48"/>
          <w:szCs w:val="28"/>
          <w:lang w:eastAsia="ru-RU"/>
        </w:rPr>
      </w:pPr>
      <w:r>
        <w:rPr>
          <w:rFonts w:cs="Monotype Corsiva" w:ascii="Monotype Corsiva" w:hAnsi="Monotype Corsiva"/>
          <w:b/>
          <w:color w:val="FF0000"/>
          <w:kern w:val="2"/>
          <w:sz w:val="48"/>
          <w:szCs w:val="28"/>
          <w:lang w:eastAsia="ru-RU"/>
        </w:rPr>
        <w:t>Познавательно-исследовательский проект</w:t>
      </w:r>
    </w:p>
    <w:p>
      <w:pPr>
        <w:pStyle w:val="Normal"/>
        <w:shd w:fill="FFFFFF" w:val="clear"/>
        <w:spacing w:lineRule="atLeast" w:line="315" w:before="225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48"/>
          <w:szCs w:val="28"/>
          <w:lang w:eastAsia="ru-RU"/>
        </w:rPr>
        <w:t>Тема: «Тонет – не тонет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 Дьячкова Татьяна Александровна</w:t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51125" cy="263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ект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о свойством различных материалов («тонет», «не тонет») с помощью экспериментальн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ект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устанавливать причинно-следственные связи между свойствами материала и способами его использ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 рассуждать и делать выводы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интерес к художественной литературе; умение внимательно слушать, не перебивать товар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представляет возможность формировать у детей умение устанавливать причинно-следственные связи между свойствами материала и способами его использования; развивает познавательные, коммуникативные и творческие способ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«Тонет – не то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а исследования: дошкольное образовате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проекта: воспитатель и дети 4-5 л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проекта: познавательно-исследовательс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проекта: краткосро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реализации проекта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Нод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мены разнообразной деятельност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подход к детя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среда групповой комн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ая работа: расширение словаря – «опыт, лаборатор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блема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яснить экспериментальным путём  какие предметы тонут в воде, а какие не то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екта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детей со свойством различных материалов («тонет», «не тонет») с помощью экспериментальн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устанавливать причинно-следственные связи между свойствами материала и способами его использ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способность  рассуждать и делать выводы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интерес к художественной литературе; умение внимательно слушать, не перебивать товар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реализации прое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обеспечение проекта: знакомство с сказкой русской народной сказки «Пузырь, Соломинка и Лапо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ая реализация проекта (исследовани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и обсуждение наглядной таблиц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устанавливать причинно-следственные связи между свойствами материала и способами его использовани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 рассуждать и делать выводы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нимательно слушать, не перебивать товар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rPr>
          <w:color w:val="333333"/>
        </w:rPr>
      </w:pPr>
      <w:r>
        <w:rPr>
          <w:bCs/>
          <w:iCs/>
          <w:color w:val="333333"/>
        </w:rPr>
        <w:t>Организационный момент</w:t>
      </w:r>
      <w:r>
        <w:rPr>
          <w:color w:val="333333"/>
        </w:rPr>
        <w:t>.</w:t>
      </w:r>
    </w:p>
    <w:p>
      <w:pPr>
        <w:pStyle w:val="Style17"/>
        <w:spacing w:before="0" w:after="0"/>
        <w:jc w:val="both"/>
        <w:rPr/>
      </w:pPr>
      <w:r>
        <w:rPr/>
        <w:t>Дети стоят в круг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Воспитатель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Собрались все дети в круг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Я твой друг и ты мой дру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Крепко за руки возьмемся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И друг другу улыбнемся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Style w:val="Appleconvertedspace"/>
          <w:bCs/>
          <w:iCs/>
        </w:rPr>
      </w:pPr>
      <w:r>
        <w:rPr>
          <w:bCs/>
          <w:iCs/>
        </w:rPr>
        <w:t>Сюрпризный момент.</w:t>
      </w:r>
    </w:p>
    <w:p>
      <w:pPr>
        <w:pStyle w:val="Style17"/>
        <w:spacing w:before="0" w:after="0"/>
        <w:jc w:val="both"/>
        <w:rPr/>
      </w:pPr>
      <w:r>
        <w:rPr/>
        <w:t>(Воспитатель находит волшебный мешочек, в котором спрятан клубочек).</w:t>
      </w:r>
    </w:p>
    <w:p>
      <w:pPr>
        <w:pStyle w:val="Style17"/>
        <w:spacing w:before="0" w:after="0"/>
        <w:jc w:val="both"/>
        <w:rPr/>
      </w:pPr>
      <w:r>
        <w:rPr/>
        <w:t>Воспитатель: Ребята, посмотрите, мешочек, а внутри что-то есть. Интересно, что там? (достаёт из мешочка клубок) Этот клубочек не простой, а волшебный. Что он в сказках показы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А дорогу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в сказку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Хотите отправиться в сказку, где живут удивительные герои.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оспитатель катит клубок, дети идут за клубком и находят героев сказки «Пузырь, Соломинка и Лапоть».)(Презентац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ск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Вот, мы и пришли в сказку. Скажите, вы знаете из какой сказки эти геро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А хотели бы узна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Садитесь на стульчики и послушайте сказку «Пузырь, Соломинка и Лапо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русской народной сказки «Пузырь, Соломинка и Лапоть».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>Жили-были пузырь, соломинка и лапоть.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>Пошли они в лес дрова рубить. Дошли до реки и не знают, как перейти через реку.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>Лапоть говорит пузырю: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 xml:space="preserve">— </w:t>
      </w:r>
      <w:r>
        <w:rPr/>
        <w:t>Пузырь, давай на тебе переплывем!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 xml:space="preserve">— </w:t>
      </w:r>
      <w:r>
        <w:rPr/>
        <w:t>Нет, лапоть! Пусть лучше соломинка перетянется с берега на берег, мы по ней перейдем.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>Соломинка перетянулась с берега на берег. Лапоть пошел по соломинке, она и переломилась. Лапоть упал в воду.</w:t>
      </w:r>
    </w:p>
    <w:p>
      <w:pPr>
        <w:pStyle w:val="Style17"/>
        <w:shd w:fill="FAFBFC" w:val="clear"/>
        <w:spacing w:before="0" w:after="0"/>
        <w:ind w:firstLine="346"/>
        <w:jc w:val="both"/>
        <w:rPr/>
      </w:pPr>
      <w:r>
        <w:rPr/>
        <w:t>А пузырь хохотал, хохотал, да и лопну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Что мы узнали из сказки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Пузырь, Соломинка и Лапоть не смогли перебраться через р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На чем Пузырь, Соломинка и Лапоть могли бы перебраться через ре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варианты детей выслушиваются, зарисовываются на листе бумаги; ведется беседа по их предложе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Посмотрите, сколько предложено вариантов.  Нам нужно найти правильный ответ. Как можно найти правильный отв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Проверить, что не тонет в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А как мы можем провер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провести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: Я вам предлагаю пройти в  лабораторию и проверить что тонет, что не тонет. Путь у нас трудный, придётся перешагивать по камушкам через большие лужи. А поможет нам дойти до лабораторию клубоч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Вот мы пришли в лабораторию. Подойдите к столу и каждый возьмите по одному предм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Ёмкость с водой, на каждого ребёнка предмет для опыта: карандаш, ложка, салфетка, ткань, веточка, шарик, дощечка, ножницы. Дети по очереди кладут предмет вводу и определяют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онет-не тонет предмет; соответствующую картинку располагают на доск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ва размещаются картинки с изображением предметов, которые тонут, справа, которые не тонут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вот мы и определили, какие предметы тонут, а какие не то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Пузырь, Соломинка и Лапоть могли бы переплыть реку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Так на чём можно перебраться через ре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бы вы посоветовали нашим героям взять с собой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на бревне, резиновой лодке, деревянном плотике, воздушном шарике, пластмассовой лодке (все это предложено деть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А хотели бы вы узнать больше от тех предметах, которые утону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: 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Это мы узнаем в следующий раз. .А нам пора в детский сад, клубочек нам поможет вернуться. (воспитатель катит клубок, все идут за ни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60"/>
        <w:jc w:val="both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24" w:space="24" w:color="385623"/>
        <w:left w:val="dotDash" w:sz="24" w:space="24" w:color="385623"/>
        <w:bottom w:val="dotDash" w:sz="24" w:space="24" w:color="385623"/>
        <w:right w:val="dotDash" w:sz="24" w:space="24" w:color="3856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0:34:00Z</dcterms:created>
  <dc:creator>Андрей</dc:creator>
  <dc:description/>
  <cp:keywords/>
  <dc:language>en-US</dc:language>
  <cp:lastModifiedBy>Dell</cp:lastModifiedBy>
  <cp:lastPrinted>2014-10-24T04:16:00Z</cp:lastPrinted>
  <dcterms:modified xsi:type="dcterms:W3CDTF">2020-11-15T06:04:00Z</dcterms:modified>
  <cp:revision>3</cp:revision>
  <dc:subject/>
  <dc:title>Муниципальное бюджетное дошкольное образовательное учреждение</dc:title>
</cp:coreProperties>
</file>