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дошкольное образовательное учреждение «Детский сад № 39 «Журавлик» присмотра и оздоровления с приоритетным осуществлением санитарно-гигиенических, профилактических и оздоровительных мероприятий и процедур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4472C4"/>
          <w:sz w:val="44"/>
          <w:szCs w:val="28"/>
        </w:rPr>
      </w:pPr>
      <w:r>
        <w:rPr>
          <w:b/>
          <w:color w:val="4472C4"/>
          <w:sz w:val="44"/>
          <w:szCs w:val="28"/>
        </w:rPr>
        <w:t>Выступление на педсовете</w:t>
      </w:r>
    </w:p>
    <w:p>
      <w:pPr>
        <w:pStyle w:val="Normal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Деловая игра: «Патриотическое воспитани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ьчкова Татьяна Александр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484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высить уровень профессионального мастерства педагогов по патриотическому воспитанию детей дошкольного возрас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ормирование навыков сотрудничества педагогов при решении творческих заданий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стимулирования творческого мышления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каждое предложение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деи обычно возникают в конце обсуждения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бственными идеями следует высказывать предложения об улучшении идей коллег или соединении идей в одну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ли 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игры – ст. воспитатель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Эксперт – заведующая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</w:rPr>
        <w:t>Участники игры – воспитатели ДОУ, музыкальный руководитель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игры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Ведущий игры</w:t>
      </w:r>
      <w:r>
        <w:rPr>
          <w:sz w:val="28"/>
          <w:szCs w:val="28"/>
        </w:rPr>
        <w:t xml:space="preserve"> излагает исходную информацию, заинтересовывает данной проблем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гласно теме, целям, методике сотрудниче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вносить оперативные изменения, задавать вопросы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ет содержание выступлений, ответы на вопросы, дополн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места между группам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ужно коротко, ясно, убедительно, соблюдая  регламен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доброжелательным, уметь вести конструктивный диалог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команд пожеланию игроков на равное количество участников. На столе бейджики разных цветов. Команда желтых и зеленых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2160" w:hanging="21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 магнитная доска, музыкальный центр, карточки с заданиями, листы бумаги, карандаши, ручки, нарисованное дерево зна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Д  ИГР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пробле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едущий: Одной из задач патриотического воспитания детей дошкольного возраста является формирование любви к своей Родине. Воспитывая ребенка на традициях, исторических событиях, достопримечательностях малой Родины, мы помогаем ему установить положительные отношения с миром людей, миром природы и самим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ра на красоту окружающего мира, культурные ценности и историю родного края – верный путь повышения качества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имание Родины у дошкольников тесно связано с конкретными представлениями о том, что им дорого и близко. Культура родного края должна войти в сердце ребенка, стать неотъемлемой частью его душ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Родина? Я предлагаю всем встать в круг. Закройте, пожалуйста, глаза и представьте тот образ, который вызывает у вас слово «Родина» (включается спокойная релаксационная музыка). Скажите, пожалуйста, какой образ возник у вас? (Педагоги по очереди озвучивают свои ассоциации на данное слово). Таким образом, у каждого из вас возник свой образ родины, у кого-то он похожи, у кого-то нет. Давайте выведем свое определение слова «Родина», исходя из ваших образов. А сейчас я предлагаю вам по очереди продолжить фразу «Я горжусь своей страной, потому что…». Вывод: даже взрослому человеку трудно сразу подобрать слова, следовательно, необходима специальная работа, чтобы проблема патриотизма стала для ребенка личностно значимо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ИГРЫ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икторина по краеведению «Знаешь ли ты Тарусу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аком году была основана Таруса и кем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обозначает изображение на гербе города Таруса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е знаменитые люди жили в Тарусе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им декоративным промыслом славится Таруса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ая река родоначальница города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овите самые знаменитые места нашего города?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ди, которыми может гордиться каждый тарусянин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русские загадк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Длинна, как дорога, коротка, как блоха (жизнь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Чувство, которое любого красит (стыд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Шарю - пошарю, в угол встану (веник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х кормлю с охотою, а сама безротая (ложк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Зимой нет теплей, а летом холодней (печк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Что не сеяно родится (трава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«Вспомни пословицу» 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команде раздается карточка с 3 пословицами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Родины своей ни сил ни жизни не … (жалей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ина – мать сумей за нее… (постоять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ужбина калина, Родина - … (малина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сский солдат не знает …(преград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т герой, кто за Родину стоит … (горой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реги землю родимую, как мать … (любимую)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еологизмы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аждой команде раздается карточка с фразами, перевести на современный язык. Сравниваются ответы команд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та не пожалеть – пожертвовать своей жизнью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нести лепту – сделать свой хоть и небольшой вклад в общее дел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ть, засучив рукава – работать горячо, со старание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убить на носу – запомнить крепко накрепко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За пояс заткнуть – одержать полное преимущество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инонимы </w:t>
      </w:r>
      <w:r>
        <w:rPr>
          <w:i/>
          <w:sz w:val="28"/>
          <w:szCs w:val="28"/>
        </w:rPr>
        <w:t>подбери слова близкие по смыслу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Битва, бой, сражение, схватка, побоище, рубище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раг, противник, неприятель, недруг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Защищать, отстаивать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вобода, независимость, вол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одина, Отечество, Отчизн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одной, родимый, сильный, близкий, свой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мелый, храбрый, отважный, бесстрашный, мужественный, решительны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 на выбор коман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sz w:val="28"/>
          <w:szCs w:val="28"/>
        </w:rPr>
        <w:t>Разработать и представить мероприятие по патриотическому воспит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ать и представить конспект НОД по патриотическому воспит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вать формы взаимодействия с родителями. Разработать и представить одну из н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ведение итогов. 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sz w:val="28"/>
          <w:szCs w:val="28"/>
        </w:rPr>
        <w:t>Слово представляется нашему эксперту для подведения итог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Рефлексия « Древо знаний».</w:t>
      </w:r>
    </w:p>
    <w:p>
      <w:pPr>
        <w:pStyle w:val="Normal"/>
        <w:shd w:fill="FFFFFF" w:val="clear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давайте попытаемся оценить проделанную сегодня совместную работу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но начать с фраз: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« За этот час я поняла, что…»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« Я узнала…»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« Я смогу…»</w:t>
      </w:r>
    </w:p>
    <w:p>
      <w:pPr>
        <w:pStyle w:val="Normal"/>
        <w:shd w:fill="FFFFFF" w:val="clear"/>
        <w:spacing w:lineRule="auto" w:line="276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яется сделанное заранее дерево, на которое педагоги прикрепляют листочки со своими отзывами в письменной форме, а по желанию озвучивают их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ицина Н.С. Система методической работы в ДОУ. Часть 2. – М.: Издательство «Скрипторий 2003», 2010. – 120с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выдова О.И., Майер А.А., Богославец Л.Г. Интерактивные методы в организации педагогических советов в ДОУ (методика организации, сценарии, притчи, аффирмации). – 2010. – 176с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резова, Т.И. Планирование и конспекты занятий по развитию речи детей в ДОУ. Патриотическое воспитание / Т.И. Подрезова. – М.: Айрис-пресс, 2007. – 128с. – (Дошкольное воспитание и развитие)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равочник старшего воспитателя / авт. – сост. Н.А. Кочетова и [и др.].- Волгоград: Учитель, 2013. – 301с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источники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nsportal.ru/detskiy-sad/upravlenie-dou/2013/01/08/delovaya-igra-russkaya-kultura-kak-sredstvo-patrioticheskogo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maam.ru/detskijsad/pedsovet-delovaja-igra-prababushkina-shkola-ustnoe-narodno-patrioticheskoe-tvorchestvo-v-vospitani-doshkolnikov.html</w:t>
        </w:r>
      </w:hyperlink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icqprosto.ru/spravochniki/duhovno-nravstvennoe-i-patrioticheskoe-vospitanie-doshkolnikov-v-usloviyah-dou/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dohcolonoc.ru/doklady-pedsovety-v-dou/7951-psikhologo-pedagogicheskoe-soprovozhdenie.html</w:t>
        </w:r>
      </w:hyperlink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блицы экспертной оценки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sz w:val="28"/>
          <w:szCs w:val="28"/>
        </w:rPr>
        <w:t>Викторина по краеведению «Знаешь ли ты Тарусу»</w:t>
      </w:r>
      <w:r>
        <w:rPr/>
        <w:t xml:space="preserve"> 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94"/>
        <w:gridCol w:w="2300"/>
        <w:gridCol w:w="23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иктори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анда желты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анда зелены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была основана Таруса и кем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изображение на гербе города Таруса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менитые люди жили в Тарусе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екоративным промыслом славится Таруса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река родоначальница города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самые знаменитые места нашего города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которыми может гордиться каждый тарусянин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uto" w:line="276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русские загадки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анда желты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анда зелены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должи пословицу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анда желты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анда зелены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5"/>
              <w:ind w:left="170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5"/>
              <w:ind w:left="1701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5"/>
              <w:ind w:left="1701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5"/>
              <w:ind w:left="1701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5"/>
              <w:ind w:left="72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5"/>
              <w:ind w:left="72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5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auto" w:line="276" w:before="0" w:after="20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еологизм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анда желты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анда зеле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оним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анда желты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анда зелены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5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ценки представленных творчески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556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8"/>
              <w:gridCol w:w="2423"/>
              <w:gridCol w:w="925"/>
            </w:tblGrid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итерии оценки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ы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учная обоснованность выбранной темы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ктуальность выбранной формы работы с педагогами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гика построения данного мероприяти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льтура речи педагога, корректность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пазон методов и приемов, используемых в данной разработке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етентность педагогов в данном вопросе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ень раскрытия темы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муникативные навыки педагогов, умение работать в группе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туиция и импровизация педагогов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мение заинтересовать аудиторию представленной формой работы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tbl>
            <w:tblPr>
              <w:tblW w:w="4556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8"/>
              <w:gridCol w:w="2423"/>
              <w:gridCol w:w="925"/>
            </w:tblGrid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итерии оценки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ллы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учная обоснованность выбранной темы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ктуальность выбранной формы работы с педагогами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гика построения данного мероприяти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льтура речи педагога, корректность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пазон методов и приемов, используемых в данной разработке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етентность педагогов в данном вопросе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ень раскрытия темы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муникативные навыки педагогов, умение работать в группе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туиция и импровизация педагогов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мение заинтересовать аудиторию представленной формой работы.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EEEEEE"/>
                    <w:right w:val="single" w:sz="4" w:space="0" w:color="EEEEEE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Критерии:</w:t>
      </w:r>
    </w:p>
    <w:p>
      <w:pPr>
        <w:pStyle w:val="Normal"/>
        <w:shd w:fill="FFFFFF" w:val="clear"/>
        <w:rPr/>
      </w:pPr>
      <w:r>
        <w:rPr/>
        <w:t>10 баллов ярко выражено.</w:t>
      </w:r>
    </w:p>
    <w:p>
      <w:pPr>
        <w:pStyle w:val="Normal"/>
        <w:shd w:fill="FFFFFF" w:val="clear"/>
        <w:rPr/>
      </w:pPr>
      <w:r>
        <w:rPr/>
        <w:t>5 баллов – частично присутствует</w:t>
      </w:r>
    </w:p>
    <w:p>
      <w:pPr>
        <w:pStyle w:val="Normal"/>
        <w:shd w:fill="FFFFFF" w:val="clear"/>
        <w:rPr/>
      </w:pPr>
      <w:r>
        <w:rPr/>
        <w:t>0 баллов – отсутствует</w:t>
      </w:r>
    </w:p>
    <w:p>
      <w:pPr>
        <w:pStyle w:val="Normal"/>
        <w:shd w:fill="FFFFFF" w:val="clear"/>
        <w:rPr/>
      </w:pPr>
      <w:r>
        <w:rPr/>
        <w:t>Роспись эксперта:____________________________________________</w:t>
      </w:r>
    </w:p>
    <w:p>
      <w:pPr>
        <w:pStyle w:val="Normal"/>
        <w:shd w:fill="FFFFFF" w:val="clear"/>
        <w:rPr/>
      </w:pPr>
      <w:r>
        <w:rPr/>
        <w:t>(фамилия, имя, отчество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ьный матери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ворки: Команда желты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одины своей ни сил ни жизни не …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– мать сумей за нее…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жбина калина, Родина - …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оговорки: Команда зелены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солдат не знает 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 герой, кто за Родину стоит 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и землю родимую, как мать …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зеологизмы: Команда желт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а не пожалеть –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лепту 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, засучив рукава –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ть на носу 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яс заткнуть 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Фразеологизмы: Команда зеле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а не пожалеть –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лепту 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, засучив рукава –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ть на носу 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яс заткнуть 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5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работать и представить мероприятие по патриотическому воспитанию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5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работать и представить конспект НОД по патриотическому воспитанию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5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звать формы взаимодействия с родителями. Разработать и представить одну из них.</w:t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инонимы: Команда желты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инонимы: Команда зелены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8">
    <w:lvl w:ilvl="0">
      <w:start w:val="5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m.ru/detskijsad/pedsovet-delovaja-igra-prababushkina-shkola-ustnoe-narodno-patrioticheskoe-tvorchestvo-v-vospitani-doshkolnikov.html" TargetMode="External"/><Relationship Id="rId4" Type="http://schemas.openxmlformats.org/officeDocument/2006/relationships/hyperlink" Target="http://dohcolonoc.ru/doklady-pedsovety-v-dou/7951-psikhologo-pedagogicheskoe-soprovozhdeni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29:00Z</dcterms:created>
  <dc:creator> </dc:creator>
  <dc:description/>
  <cp:keywords/>
  <dc:language>en-US</dc:language>
  <cp:lastModifiedBy>Dell</cp:lastModifiedBy>
  <cp:lastPrinted>2008-02-29T09:38:00Z</cp:lastPrinted>
  <dcterms:modified xsi:type="dcterms:W3CDTF">2020-11-15T06:26:00Z</dcterms:modified>
  <cp:revision>22</cp:revision>
  <dc:subject/>
  <dc:title>ДЕЛОВАЯ   ИГРА</dc:title>
</cp:coreProperties>
</file>