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/>
      </w:pPr>
      <w:r>
        <w:rPr/>
        <w:t>В школу с 6 лет: за и против</w:t>
      </w:r>
    </w:p>
    <w:p>
      <w:pPr>
        <w:pStyle w:val="Heading2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наше время многие родители хотят, чтобы он не просто преуспевал во всем, но и делал это раньше других. Здесь важно реально смотреть на положение вещей – важна как физическая, так и психологическая готовность будущего школьника к новому режиму дня. Как сделать все правильно и не упустить важных мелочей?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-таки не зря в нашей системе образования существует определенный возраст, в котором нужно идти в школу. Факторов и причин этому предостаточно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илетний ребенок привык к определенной обстановке в детском саду и пока не готов так быстро с ней расстаться – он постоянно бегает, прыгает, спит после обеда, а в школе ему придется неподвижно сидеть 40 минут за партой и внимательно слушать учител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перемена, которая длится 15 минут, где всегда много других детей – это может негативно воздействовать на неокрепшую нервную систему малыша, и он все время будет думать: «Скорее бы домой!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– уроки, которые обязательно нужно сделать, чтобы получить хорошую оценку. Проблема в том, что в таком случае выпадает дневной сон, а ведь он так необходим всем маленьким детям. Это держит их в напряжении и не дает расслабиться ни на минут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Будущий первоклассник должен окрепнуть физически и созреть психологически к таким метаморфозам в своей жизни. К последнему аспекту относит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мотивационная и волевая готовность</w:t>
        </w:r>
      </w:hyperlink>
      <w:r>
        <w:rPr>
          <w:sz w:val="28"/>
          <w:szCs w:val="28"/>
        </w:rPr>
        <w:t>: «Я хочу в школу, потому что там меня научат писать и читать». Усидчивость тоже является немаловажным фактором – понаблюдайте, может ли ребенок примерно 40 минут оставаться внимательным к какому-то одному делу/заданию/устному рассказу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ажна физическая подготовка, ведь ему предстоит носить рюкзак с тетрадями и книжками, сидеть за партой в одной позе 45 минут – поверьте, поначалу это тяжелый труд для ребенка! Из таких маленьких деталей складывается общая картина, поэтому прежде чем отдавать своего ребенка в школу, обязательно пройдите диагностику у психолога. Он выявит стартовые возможности и даст определенные рекомендации»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 6 лет у ребенка активно развивается произвольная деятельность, а уже ближе к 7 годам происходит резкий скачок, который необходимо контролировать и направлять в нужное русло – этим и занимаются учителя в школе. Маленькому ребенку легче воспринимать игровую деятельность – именно она является источником знаний на таком этапе развит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дготовленный ребенок до 2-3 класса вполне сносно может усваивать школьную программу, но потом возможно появление необоснованного страха, тревоги, заикания, резкое снижение успеваемости, повышенная утомляемость и прочее. Все это происходит из-за слишком высоких нагрузок на детский организм, а в некоторых случаях имеет место быть даже астенизация (снижение функциональных возможностей нервной системы). Проблема может исчезнуть, если детям повторить предыдущий год обуч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таковых очевидных плюсов учебы с 6 лет не наблюдается. Просто принято считать, что раннее развитие – это хорошо, а такие дети вырастают очень амбициозными и целеустремленны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Также важна эмоционально-волевая подготовка к школе – ребенок шести лет должен уметь самостоятельно выполнять ряд несложных операций по своему самообслуживанию, быть более-менее самостоятельным в быту (навыки одевания, уборка своей комнаты/игрушек, разогревание еды, культурные, гигиенические правила и прочие мелочи, из которых как раз и складывается правильный фон для обучения в школе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у ребенка могут возникнуть трудности с выполнением домашних заданий из-за неразберихи в портфеле – он будет часто что-то забывать из школы/дом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амостоятельности, организованности и силы воли необходимо поручать ребенку разные обязанности – уход за растениями, животными, какими-то личными вещами. Только не переборщите – будущему школьнику должны быть по силам его домашние де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ериодичностью и качеством их выполнения, старайтесь сначала максимально детально и понятно преподносить его обязанности, а уже потом можно убрать лишнюю конкретику: «Не пора ли полить цветы? Сходи посмотри не засохла ли наша орхидея»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ще к эмоциональной подготовке можно отнести навыки общения со сверстниками/взрослыми людьми. Важно, чтобы будущий школьник мог ясно выражать свою точку зрения, не допускал неуважения к себе, не вел себя надменно с другими ребятами и умел плавно выходить из конфликтных ситуаций. Этому легко научат воспитатели и сами дети 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тском саду</w:t>
        </w:r>
      </w:hyperlink>
      <w:r>
        <w:rPr>
          <w:sz w:val="28"/>
          <w:szCs w:val="28"/>
        </w:rPr>
        <w:t xml:space="preserve">, а вот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омашний вариант обучения</w:t>
        </w:r>
      </w:hyperlink>
      <w:r>
        <w:rPr>
          <w:sz w:val="28"/>
          <w:szCs w:val="28"/>
        </w:rPr>
        <w:t xml:space="preserve"> займет гораздо больше вашего времени и вним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же для обучения в школе необходимо развить такие процессы, как память, внимание и другие мыслительные операции. Как минимум, ребенок должен запоминать до 6-8 предметов и до 4-5 слов – назовите/покажите их в случайном порядке и сразу же попросите перечислить. Так вы узнаете уровень развития кратковременной памяти, а через минут 40 можно проверить и долговременную, попросив назвать те же самые слова/предметы. Такие постоянные игровые тесты будут способствовать увеличению объема памяти, а постепенное усложнение задач (например, классификация картинок по каким-то признакам, пересказ любимого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мультфильма</w:t>
        </w:r>
      </w:hyperlink>
      <w:r>
        <w:rPr>
          <w:sz w:val="28"/>
          <w:szCs w:val="28"/>
        </w:rPr>
        <w:t xml:space="preserve"> поможет развить ассоциативное мышлен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стоит проверить внимание и сосредоточенность – покажите ребенку две похожие картинки и попросите найти отличия. Если, например, вы читаете книгу и видите, что чадо отвлекается, то просто измените темп, интонацию, громкость голоса и продолжайте еще около 5 минут. Важно дочитать до какого-то логического завершения – либо до конца, либо отдельную глав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азличные пазлы, мелкий конструктор, кубик-рубик помогут развить мелкую моторику рук, которая пригодится для успешного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бучения письму</w:t>
        </w:r>
      </w:hyperlink>
      <w:r>
        <w:rPr>
          <w:sz w:val="28"/>
          <w:szCs w:val="28"/>
        </w:rPr>
        <w:t>, а все вышеперечисленное – чтению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постоянно рассказывать ребенку о том, как интересно в школе и чему там можно научиться – дома играйте в ученика и учителя, чтобы у него появилась мотивация к получению новых знаний и примерное понимание того, что ему предстоит.</w:t>
      </w:r>
    </w:p>
    <w:p>
      <w:pPr>
        <w:pStyle w:val="Style14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Если вы чувствуете и видите, что ваш ребенок полностью готов идти в школу с 6 лет, то, конечно, дерзайте, но при каких-то пусть даже минимальных сомнениях – подождите. Дайте ему наиграться и морально подготовиться к такому ответственному периоду в его жизни. Окончательное решение лучше принять, посоветовавшись с педагогом и психолого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Quoteauthor">
    <w:name w:val="quote_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ylenka.ru/articles/razvitie_rebenka_7_17/post-157/" TargetMode="External"/><Relationship Id="rId3" Type="http://schemas.openxmlformats.org/officeDocument/2006/relationships/hyperlink" Target="http://www.zatylenka.ru/articles/detskii_sad_3_7/post-148/" TargetMode="External"/><Relationship Id="rId4" Type="http://schemas.openxmlformats.org/officeDocument/2006/relationships/hyperlink" Target="http://www.zatylenka.ru/articles/razvitie_rebenka_3_7/post-178/" TargetMode="External"/><Relationship Id="rId5" Type="http://schemas.openxmlformats.org/officeDocument/2006/relationships/hyperlink" Target="http://www.zatylenka.ru/articles/razvitie_rebenka_3_7/post-110/" TargetMode="External"/><Relationship Id="rId6" Type="http://schemas.openxmlformats.org/officeDocument/2006/relationships/hyperlink" Target="http://www.zatylenka.ru/articles/shkola/post-15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Admin</dc:creator>
  <dc:description/>
  <cp:keywords/>
  <dc:language>en-US</dc:language>
  <cp:lastModifiedBy>Admin</cp:lastModifiedBy>
  <dcterms:modified xsi:type="dcterms:W3CDTF">2016-11-24T07:47:00Z</dcterms:modified>
  <cp:revision>4</cp:revision>
  <dc:subject/>
  <dc:title/>
</cp:coreProperties>
</file>