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306820" cy="8738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820" cy="873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</w:p>
    <w:p>
      <w:pPr>
        <w:pStyle w:val="Style17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Style17"/>
        <w:numPr>
          <w:ilvl w:val="0"/>
          <w:numId w:val="6"/>
        </w:numPr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бщие положения</w:t>
      </w:r>
    </w:p>
    <w:p>
      <w:pPr>
        <w:pStyle w:val="Style17"/>
        <w:ind w:left="720" w:hanging="0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астоящие Правила внутреннего трудового распорядка (далее – Правила) являются ло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кальным нормативным актом Муниципального бюджетного дошкольного образовательного учреждения «Детский сад № 39 «Журавлик» присмотра и оздоровления с приоритетным осуществлением санитарно-гигиенических, профилактических и оздоровительных мероприятий и процедур </w:t>
      </w:r>
      <w:r>
        <w:rPr>
          <w:rFonts w:cs="Times New Roman" w:ascii="Times New Roman" w:hAnsi="Times New Roman"/>
          <w:spacing w:val="-9"/>
          <w:sz w:val="28"/>
          <w:szCs w:val="28"/>
        </w:rPr>
        <w:t>(далее  ДОУ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1.2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авила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составлены в соответствии с Трудовым кодексом Российской Федерации, Законом РФ «Об образова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нии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29.12.2012 г. № 273-ФЗ</w:t>
      </w:r>
      <w:r>
        <w:rPr>
          <w:rFonts w:cs="Times New Roman" w:ascii="Times New Roman" w:hAnsi="Times New Roman"/>
          <w:spacing w:val="-1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становлением Правительства РФ  о</w:t>
      </w:r>
      <w:r>
        <w:rPr>
          <w:rFonts w:cs="Times New Roman" w:ascii="Times New Roman" w:hAnsi="Times New Roman"/>
          <w:sz w:val="28"/>
          <w:szCs w:val="28"/>
        </w:rPr>
        <w:t xml:space="preserve">т 14.05.2015 № 466 «О ежегодных </w:t>
      </w:r>
      <w:r>
        <w:rPr>
          <w:rFonts w:cs="Times New Roman" w:ascii="Times New Roman" w:hAnsi="Times New Roman"/>
          <w:color w:val="333333"/>
          <w:sz w:val="28"/>
          <w:szCs w:val="28"/>
        </w:rPr>
        <w:t>основных удлиненных оплачиваемых отпусках"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иными нормативными право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выми актами, Уставом  ДОУ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и регулируют порядок приема и увольнения р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ботников дошкольного учреждения, основные права, обязанности и ответственность сторон трудового договора, режим работы, время отдыха, применяемые к работникам меры поощрения и взыскания, иные </w:t>
      </w:r>
      <w:r>
        <w:rPr>
          <w:rFonts w:cs="Times New Roman" w:ascii="Times New Roman" w:hAnsi="Times New Roman"/>
          <w:color w:val="000000"/>
          <w:sz w:val="28"/>
          <w:szCs w:val="28"/>
        </w:rPr>
        <w:t>вопросы регулирования трудовых отношений в ДОУ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1.3.Правил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имеют цель способствовать укреплению трудовой дисциплины, рациональному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ованию рабочего времени и созданию условий для эффективной работы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1.4.Правил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тверждены заведующим ДОУ с учетом мнения общего собрания трудового коллектива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1.5.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и приеме на работу администрация ДОУ (далее Работодатель) обязана ознакомить работника с Правилами  </w:t>
      </w:r>
      <w:r>
        <w:rPr>
          <w:rFonts w:cs="Times New Roman" w:ascii="Times New Roman" w:hAnsi="Times New Roman"/>
          <w:color w:val="000000"/>
          <w:sz w:val="28"/>
          <w:szCs w:val="28"/>
        </w:rPr>
        <w:t>под расписку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</w:rPr>
        <w:t>2. Порядок приема, отказа в приеме на работу, перевода и увольнения работников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.1. Прием на работу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2.1.1.Работники реализуют свое право на труд путем заключения трудового договора с ДОУ.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рудовой договор заключается в письменной форме и составляется в двух экземпляра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 по одному для каждой из сторон: работника и ДОУ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на основании ст. 56- 84 ТК РФ)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и приеме на работу заключение срочного трудового договора допускается только в </w:t>
      </w:r>
      <w:r>
        <w:rPr>
          <w:rFonts w:cs="Times New Roman" w:ascii="Times New Roman" w:hAnsi="Times New Roman"/>
          <w:color w:val="000000"/>
          <w:sz w:val="28"/>
          <w:szCs w:val="28"/>
        </w:rPr>
        <w:t>случаях, предусмотренных статьями 58 и 59 Трудового кодекса РФ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2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ри заключении трудового договора работник предоставляет Работодателю </w:t>
      </w:r>
      <w:r>
        <w:rPr>
          <w:rFonts w:cs="Times New Roman" w:ascii="Times New Roman" w:hAnsi="Times New Roman"/>
          <w:color w:val="000000"/>
          <w:sz w:val="28"/>
          <w:szCs w:val="28"/>
        </w:rPr>
        <w:t>ДОУ следующие документы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аспорт или иной документ, удостоверяющий личность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трудовую книжку, за исключением случаев, когда трудовой договор заключается впервы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ли работник поступает на работу на условиях совместительства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в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траховое свидетельство государственного пенсионного страхования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г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ИНН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д)     </w:t>
      </w:r>
      <w:r>
        <w:rPr>
          <w:rFonts w:cs="Times New Roman" w:ascii="Times New Roman" w:hAnsi="Times New Roman"/>
          <w:color w:val="000000"/>
          <w:sz w:val="28"/>
          <w:szCs w:val="28"/>
        </w:rPr>
        <w:t>документ об образовании, квалификации, наличии специальных знаний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е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копию аттестационного листа или приказа, удостоверения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ж) документы воинского учета — для военнообязанных и лиц, подлежащих призыву на военную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службу;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)</w:t>
        <w:tab/>
        <w:t>медицинское заключение (медицинская книжка) об отсутствии противопоказаний по состо</w:t>
        <w:softHyphen/>
        <w:t>янию здоровья для работы в образовательном учреждени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) справку о наличии (отсутствии) судимости и (или) факта уголовного преследования либо о прекращении уголовного преследования;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2.1.3.Прием на работу оформляется приказом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аботодате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У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и объявляется работнику под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асписку в трехдневный срок со дня фактического начала работы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2.1.4. При приеме на работу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аботодател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обязана ознакомить работника со следую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щими документами: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ставом;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и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авилам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нструкциями  по охране труда и соблюдению правил техники безопасности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олжностной инструкцией работника;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ыми локальными актами, регламентирующими трудовую деятельность работника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2.1.5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и приеме на работу может устанавливаться испытательный срок – не более трех меся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цев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Испытания при приеме на работу не устанавливаются для: беременных женщин, молодых специалистов, для приглашенных на работу в порядке перевода по согласованию между работодателям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6. При неудовлетворительном результате испытания работодатель имеет право расторгнуть трудовой договор до истечения срока испытания предупредив не менее, чем за 3 дня в письменной форме с указанием причин (ст. 71 ТК РФ)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Отсутствие в трудовом договоре условия об испытании означает, что работник принят без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спытания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1.7. На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всех работников, проработавших более 5 дней, </w:t>
      </w:r>
      <w:r>
        <w:rPr>
          <w:rFonts w:cs="Times New Roman" w:ascii="Times New Roman" w:hAnsi="Times New Roman"/>
          <w:color w:val="000000"/>
          <w:sz w:val="28"/>
          <w:szCs w:val="28"/>
        </w:rPr>
        <w:t>оформляется трудовая книжка в соответствии с требовани</w:t>
        <w:softHyphen/>
        <w:t>ями Инструкции о порядке ведения трудовых книжек. Трудовые книжки работников ДОУ  хранят</w:t>
        <w:softHyphen/>
        <w:t>ся в ДОУ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каждой записью, вносимой на основании приказа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аботодате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в трудовую книжку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аботодат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язан ознакомить ее владельца под расписку в личной карточке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8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На каждого работника ведется личное дело, после увольнения работника личное дел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хранится в </w:t>
      </w:r>
      <w:r>
        <w:rPr>
          <w:rFonts w:cs="Times New Roman" w:ascii="Times New Roman" w:hAnsi="Times New Roman"/>
          <w:color w:val="000000"/>
          <w:sz w:val="28"/>
          <w:szCs w:val="28"/>
        </w:rPr>
        <w:t>ДОУ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2.1.9. Заведующ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У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азначается приказом Учредител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</w:rPr>
        <w:t>2.1.10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Трудовая книжка и личное дело заведующе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У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хранится у Учредител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2.2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тказ в приеме на работу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1. Не допускается необоснованный отказ в заключении трудового договора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ем на работу осуществляется только исходя из деловых качеств Работника. Какое бы то ни было прямое или косвенное ограничение прав или установление прямых или косвенных пре</w:t>
        <w:softHyphen/>
        <w:t>имуществ при заключении трудового договора в зависимости от пола, расы, цвета кожи, нацио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нальности, языка, происхождения, имущественного, социального и должностного положения, мест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жительства (в том числе наличия или отсутствия регистрации по месту жительства или пребыва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ия) не допускается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.2.2. Лицо, лишенное решением суда права работать в образовательном учреждении в тече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ие определенного срока, не может быть принято на работу в ДОУ в течение этого срока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.2.3.Запрещается отказывать в заключение трудового договора женщинам по мотивам, свя</w:t>
        <w:softHyphen/>
        <w:t>занным с беременностью или наличием детей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2.2.4.Запрещается отказывать в заключение трудового договора работникам, приглашенным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 письменной форме на работу в порядке перевода от другого работодателя, в течение одно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есяца со дня увольнения с прежнего места работы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    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.2.5.По требованию лица, которому отказано в заключение трудового договора, админист</w:t>
        <w:softHyphen/>
        <w:t xml:space="preserve">рац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У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бязана сообщить причину отказа в письменной форме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6.Отказ в заключение трудового договора может быть обжалован в судебном порядке.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.3.Перевод работника на другую работу производится: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олько с его согласия, за исключением случаев, предусмотренных в ст. 74 ТК РФ (по производственной необходимости для замещения временно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отсутствующего работника), пр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том работник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не может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ыть переведен на работу, противопоказанную ему по состоянию здоровья. Продолжительность перевода на другую работу не может превышать одного месяца в течение календарного года.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вязи с изменениями в организации работы в МБДОУ (изменение количества групп, режима работы, введение новых форм обучения и воспитания и т. п.) при продолжении работы в той же должности допускается изменение существенных условий труда работника: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системы и условий оплаты труда;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льгот;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режима работы (установление или отмена неполного рабочего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ремени, совмещение профессий и др.);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наименования должности и др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этом работник должен быть поставлен в известность в письменной форме не позднее, чем за 2 месяца до их введения (ст. 73 ТК РФ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2.4.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вольнение работников.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2.4.1.Увольнение работника  /прекращение трудового договора/  осуществляется только п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снованиям, предусмотренным законодательством о труде и об образовании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 систематическое неисполнение обязанностей без уважительных причин (п. 5 ст. 81 ТК РФ);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гул или отсутствие на рабочем месте более 4 часов подряд в течение рабочего дня (п. 6 а., ст. 81 ТК РФ)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явление на работе в состоянии алкогольного или наркотического опьянения  (п. 6 б., ст. 81 ТК РФ);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овершение по месту работы хищения (п. 6 г., ст. 81 ТК РФ);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вершение работником, выполняющим воспитательные функции,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морального поступка, несовместимого с продолжением данной работы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п. 8. ст. 81 ТК РФ)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изводится при условии доказанности вины увольняемого сотрудника в совершенном проступке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2. Производится увольнение работников в случае неявки на работу более 4 месяцев подряд вследствие временной нетрудоспособност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3.Трудовой договор, заключенный на неопределенный срок, а также срочный трудовой договор до истечения срока его действия могут быть расторгнуты администрацией МБДОУ лишь в случаях, предусмотренных статьями 81 и 83 ТК РФ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4. Увольнение в связи с сокращением штатов или численности работников, либо по несоответствию занимаемой должности допускается при условии, если невозможно перевести увольняемого работника (с его согласия) на другую работу и при получении предварительного согласия Совета педагогов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2.4.5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аботник имеет право в любое время расторгнуть трудовой договор по собственном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еланию, предупредив об этом администрацию ДОУ письменно за две недели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и расторжении трудового договора заведующий </w:t>
      </w:r>
      <w:r>
        <w:rPr>
          <w:rFonts w:cs="Times New Roman" w:ascii="Times New Roman" w:hAnsi="Times New Roman"/>
          <w:color w:val="000000"/>
          <w:sz w:val="28"/>
          <w:szCs w:val="28"/>
        </w:rPr>
        <w:t>ДО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издает приказ об увольнении с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указанием основания увольнения в соответствии с Трудовым кодексом РФ или Законом РФ «Об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бразовании»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.4.6.  Записи в трудовую книжку о причинах прекращения трудового договора должны произ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одиться в точном соответствии с формулировками Трудового кодекса РФ или Закона РФ «Об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бразовании» и со ссылкой на соответствующие статью, пункт Трудового кодекса РФ или Закона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Ф «Об образовании»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.4.7. Днем увольнения работника является последний день работы. В последний день рабо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ты администрация  ДОУ обязана выдать работнику трудовую книжку и, по письменному заяв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ению, другие документы (или их копии), связанные с работой, а также произвести с ним оконча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тельный расчет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2.4.8.В случае если в день увольнения работника выдать трудовую книжку невозможно в связи с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тсутствием работника, либо его отказом от получения трудовой книжки на руки, администрация </w:t>
      </w:r>
      <w:r>
        <w:rPr>
          <w:rFonts w:cs="Times New Roman" w:ascii="Times New Roman" w:hAnsi="Times New Roman"/>
          <w:color w:val="000000"/>
          <w:sz w:val="28"/>
          <w:szCs w:val="28"/>
        </w:rPr>
        <w:t>ДО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направляет работнику уведомление о необходимости явиться за трудовой книжкой либо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дать согласие на отправление ее по почте. Со дня направления уведомления администрация </w:t>
      </w:r>
      <w:r>
        <w:rPr>
          <w:rFonts w:cs="Times New Roman" w:ascii="Times New Roman" w:hAnsi="Times New Roman"/>
          <w:color w:val="000000"/>
          <w:sz w:val="28"/>
          <w:szCs w:val="28"/>
        </w:rPr>
        <w:t>ДО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освобождается от ответственности за задержку выдачи трудовой книжки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сли работник в день увольнения не работал, то расчет с работником производится не поздне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ледующего дня после предъявления уволенным работником требования о расчете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2.4.9.Заведующий </w:t>
      </w:r>
      <w:r>
        <w:rPr>
          <w:rFonts w:cs="Times New Roman" w:ascii="Times New Roman" w:hAnsi="Times New Roman"/>
          <w:color w:val="000000"/>
          <w:sz w:val="28"/>
          <w:szCs w:val="28"/>
        </w:rPr>
        <w:t>ДО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при расторжении трудового договора по собственному желанию обя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зан предупредить Учредителя (его представителя) об этом в письменной форме не позднее, чем </w:t>
      </w:r>
      <w:r>
        <w:rPr>
          <w:rFonts w:cs="Times New Roman" w:ascii="Times New Roman" w:hAnsi="Times New Roman"/>
          <w:color w:val="000000"/>
          <w:sz w:val="28"/>
          <w:szCs w:val="28"/>
        </w:rPr>
        <w:t>за один месяц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Обязанности и полномочия администрации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Администрация МБДОУ обязана:</w:t>
      </w:r>
    </w:p>
    <w:p>
      <w:pPr>
        <w:pStyle w:val="Normal"/>
        <w:widowControl/>
        <w:numPr>
          <w:ilvl w:val="0"/>
          <w:numId w:val="12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вать выполнение требований Устава ДОУ и Правил внутреннего трудового распорядка;</w:t>
      </w:r>
    </w:p>
    <w:p>
      <w:pPr>
        <w:pStyle w:val="Normal"/>
        <w:widowControl/>
        <w:numPr>
          <w:ilvl w:val="0"/>
          <w:numId w:val="12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овать труд педагогов, обслуживающего персонала в соответствии с их специальностью, квалификацией, опытом работы;</w:t>
      </w:r>
    </w:p>
    <w:p>
      <w:pPr>
        <w:pStyle w:val="Normal"/>
        <w:widowControl/>
        <w:numPr>
          <w:ilvl w:val="0"/>
          <w:numId w:val="12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репить за каждым сотрудником соответствующее его обязанностям определенное рабочее место и оборудование; </w:t>
      </w:r>
    </w:p>
    <w:p>
      <w:pPr>
        <w:pStyle w:val="Normal"/>
        <w:widowControl/>
        <w:numPr>
          <w:ilvl w:val="0"/>
          <w:numId w:val="12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оевременно знакомить с учебным планом, сеткой занятий, графиком работ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 ухода сотрудников в отпуск информировать о внутренних перемещениях в связи с производственной необходимостью и в силу других обстоятельств;</w:t>
      </w:r>
    </w:p>
    <w:p>
      <w:pPr>
        <w:pStyle w:val="Normal"/>
        <w:widowControl/>
        <w:numPr>
          <w:ilvl w:val="0"/>
          <w:numId w:val="12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ть необходимые условия для работы персонала в соответствии с СанПиН; соблюдать правила охраны труда, осуществлять необходимые мероприятия по технике безопасности, пожарной безопасности и производственной санитарии;</w:t>
      </w:r>
    </w:p>
    <w:p>
      <w:pPr>
        <w:pStyle w:val="Normal"/>
        <w:widowControl/>
        <w:numPr>
          <w:ilvl w:val="0"/>
          <w:numId w:val="12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еплять трудовую дисциплину за счет устранения потерь рабоч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ремени, применять меры воздействия к нарушителям трудовой дисциплины, учитывая мнения собрания трудового коллектива ДОУ; осуществлять организаторскую работу, обеспечивающую контроль за качеством воспитательно-образовательного процесса и направленную на реализацию образовательных программ;</w:t>
      </w:r>
    </w:p>
    <w:p>
      <w:pPr>
        <w:pStyle w:val="Normal"/>
        <w:widowControl/>
        <w:numPr>
          <w:ilvl w:val="0"/>
          <w:numId w:val="12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ть условия, обеспечивающие охрану жизни и здоровья детей, принимать необходимые меры по профилактике травматизма, профессиональных и других заболеваний работников ДОУ и воспитанников. Администрация несет ответственность за сохранность жизни и здоровья детей во время их пребывания в учреждении, на экскурсиях, на прогулке, на занятиях, во время проведения конкурсов, соревнований;</w:t>
      </w:r>
    </w:p>
    <w:p>
      <w:pPr>
        <w:pStyle w:val="Normal"/>
        <w:widowControl/>
        <w:numPr>
          <w:ilvl w:val="0"/>
          <w:numId w:val="12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ршенствовать воспитательно-образовательный процесс, создавать условия для совершенствования творческого потенциала участников педагогического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роцесса, создавать условия для инновационной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ятельности;</w:t>
      </w:r>
    </w:p>
    <w:p>
      <w:pPr>
        <w:pStyle w:val="Normal"/>
        <w:widowControl/>
        <w:numPr>
          <w:ilvl w:val="0"/>
          <w:numId w:val="12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одить в установленные сроки аттестацию педагогов на соответствии занимаемой должности, создавать необходимые условия для совмещения работы с учебой, для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систематического повышения квалификации;</w:t>
      </w:r>
    </w:p>
    <w:p>
      <w:pPr>
        <w:pStyle w:val="Normal"/>
        <w:widowControl/>
        <w:numPr>
          <w:ilvl w:val="0"/>
          <w:numId w:val="12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имать меры к своевременному обеспечению ДОУ учебно-наглядными, методическими пособиями и инвентарем для организации эффективной работы;</w:t>
      </w:r>
    </w:p>
    <w:p>
      <w:pPr>
        <w:pStyle w:val="Normal"/>
        <w:widowControl/>
        <w:numPr>
          <w:ilvl w:val="0"/>
          <w:numId w:val="12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оевременно рассматривать предложения сотрудников, направленные на повышение эффективности и качества работы ДОУ, поддерживать и поощрять лучших работников;</w:t>
      </w:r>
    </w:p>
    <w:p>
      <w:pPr>
        <w:pStyle w:val="Normal"/>
        <w:widowControl/>
        <w:numPr>
          <w:ilvl w:val="0"/>
          <w:numId w:val="12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ть организацию труда, обеспечивать выполнение действующих условий оплаты труда, своевременно выдавать заработную плату и пособия; предоставлять льготы и компенсации работникам с вредными условиями труда;</w:t>
      </w:r>
    </w:p>
    <w:p>
      <w:pPr>
        <w:pStyle w:val="Normal"/>
        <w:widowControl/>
        <w:numPr>
          <w:ilvl w:val="0"/>
          <w:numId w:val="12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оевременно предоставлять работникам отпуск, в соответствии с установленным графиком. Компенсировать выходы на работу в установленный для данного сотрудника выходной или праздничный день предоставлением другого дня отдыха или двойной оплаты труда, предоставлять отгулы за дежурства в нерабочее время;</w:t>
      </w:r>
    </w:p>
    <w:p>
      <w:pPr>
        <w:pStyle w:val="Normal"/>
        <w:widowControl/>
        <w:numPr>
          <w:ilvl w:val="0"/>
          <w:numId w:val="12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вать работникам предоставление установленных законодательством льгот и преимуществ;</w:t>
      </w:r>
    </w:p>
    <w:p>
      <w:pPr>
        <w:pStyle w:val="Normal"/>
        <w:widowControl/>
        <w:numPr>
          <w:ilvl w:val="0"/>
          <w:numId w:val="12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вать педагогическому совету необходимые условия для выполнения своих полномочий и в целях  улучшения образовательно-воспитательной работы;</w:t>
      </w:r>
    </w:p>
    <w:p>
      <w:pPr>
        <w:pStyle w:val="Normal"/>
        <w:widowControl/>
        <w:numPr>
          <w:ilvl w:val="0"/>
          <w:numId w:val="12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оевременно рассматривать критические замечания и сообщать 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ятых мерах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ДОУ как юридическое лицо несет ответственность перед работниками:</w:t>
      </w:r>
    </w:p>
    <w:p>
      <w:pPr>
        <w:pStyle w:val="Style17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 ущерб, причиненный в результате незаконного лишения работника возможности тру</w:t>
        <w:softHyphen/>
        <w:t>диться: за задержку трудовой книжки при увольнении работника, незаконное отстранение работ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ика от работы, его незаконное увольнение или перевод на другую работу и в иных случаях, предус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мотренных законодательством;</w:t>
      </w:r>
    </w:p>
    <w:p>
      <w:pPr>
        <w:pStyle w:val="Style17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за задержку выплаты заработной платы, оплаты отпуска, выплат при увольнении и других </w:t>
      </w:r>
      <w:r>
        <w:rPr>
          <w:rFonts w:cs="Times New Roman" w:ascii="Times New Roman" w:hAnsi="Times New Roman"/>
          <w:color w:val="000000"/>
          <w:sz w:val="28"/>
          <w:szCs w:val="28"/>
        </w:rPr>
        <w:t>выплат, причитающихся работнику;</w:t>
      </w:r>
    </w:p>
    <w:p>
      <w:pPr>
        <w:pStyle w:val="Style17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причинение ущерба имуществу работника;</w:t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иных случаях, предусмотренных законодательством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 xml:space="preserve">4. Основные права, обязанности и ответственность </w:t>
      </w: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</w:rPr>
        <w:t>заведующего ДОУ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4.1.Непосредственное упра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У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существляет заведующий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Заведующий  имеет право в порядке, установленном трудовым законодательством: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существлять прием на работу, перевод, увольнение работников, изменение трудовог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оговора с работниками;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менять к работникам меры дисциплинарного взыскания: замечание, выговор, уволь</w:t>
        <w:softHyphen/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нение;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овместно с комиссией осуществлять поощрение и премирование работников;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влекать работников к материальной ответственности в установленном законом по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рядке;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ть от работников исполнения ими трудовых обязанностей и бережного отнош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ия к имуществ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У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и других работников, соблюдения настоящих  </w:t>
      </w:r>
      <w:r>
        <w:rPr>
          <w:rFonts w:cs="Times New Roman" w:ascii="Times New Roman" w:hAnsi="Times New Roman"/>
          <w:spacing w:val="-1"/>
          <w:sz w:val="28"/>
          <w:szCs w:val="28"/>
        </w:rPr>
        <w:t>Прави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;</w:t>
      </w:r>
    </w:p>
    <w:p>
      <w:pPr>
        <w:pStyle w:val="Style17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инимать локальные нормативные акты, содержащие обязательные для работников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ормы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4.3. Заведующий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У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язан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людать законы и иные нормативные правовые акты, локальные нормативные акты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словия соглашений и трудовых договоров;</w:t>
      </w:r>
    </w:p>
    <w:p>
      <w:pPr>
        <w:pStyle w:val="Style17"/>
        <w:numPr>
          <w:ilvl w:val="0"/>
          <w:numId w:val="14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едоставлять работникам работу, обусловленную трудовым договоров;</w:t>
      </w:r>
    </w:p>
    <w:p>
      <w:pPr>
        <w:pStyle w:val="Style17"/>
        <w:numPr>
          <w:ilvl w:val="0"/>
          <w:numId w:val="14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вать безопасность труда и условия труда, отвечающие требованиям охраны и гиги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ены труда;</w:t>
      </w:r>
    </w:p>
    <w:p>
      <w:pPr>
        <w:pStyle w:val="Style17"/>
        <w:numPr>
          <w:ilvl w:val="0"/>
          <w:numId w:val="14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беспечивать работников оборудованием, инструментами, технической документацией и иными средствами, необходимыми для исполнения ими трудовых обязанностей.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</w:rPr>
        <w:t>5. Права, обязанности и ответственность работников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 Работник имеет право на:</w:t>
      </w:r>
    </w:p>
    <w:p>
      <w:pPr>
        <w:pStyle w:val="Style17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заключение, изменение и расторжение трудового договора в порядке и на условиях, </w:t>
      </w:r>
      <w:r>
        <w:rPr>
          <w:rFonts w:cs="Times New Roman" w:ascii="Times New Roman" w:hAnsi="Times New Roman"/>
          <w:color w:val="000000"/>
          <w:sz w:val="28"/>
          <w:szCs w:val="28"/>
        </w:rPr>
        <w:t>которые установлены Трудовым кодексом РФ и иными федеральными законами;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едоставление ему работы, обусловленной трудовым договором;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бочее место, соответствующее условиям, предусмотренным государственными стан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артами организации и безопасности труда;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воевременную и в полном объеме выплату заработной платы в соответствии с трудо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ым договором;</w:t>
      </w:r>
    </w:p>
    <w:p>
      <w:pPr>
        <w:pStyle w:val="Style17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тдых, обеспечиваемый установлением нормальной продолжительности рабочего вре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мени, сокращенного рабочего времени для отдельных профессий и категорий работников, пре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оставлением еженедельных выходных дней, нерабочих праздничных дней, оплачиваемых еже</w:t>
        <w:softHyphen/>
        <w:t>годных отпусков, в том числе удлиненных для отдельных категорий работников;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лную достоверную информацию об условиях труда и требованиях охраны труда на  рабочем месте;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офессиональную подготовку, переподготовку и повышение своей квалификации;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астие в управлении ДОУ в формах, предусмотренных законодательством и Уставом ДОУ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;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щиту своих трудовых прав, свобод, законных интересов всеми не запрещенными за</w:t>
        <w:softHyphen/>
        <w:t>коном способами;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ащиту своей профессиональной чести и достоинства;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мещение вреда, причиненного работнику в связи с исполнением им трудовых обя</w:t>
        <w:softHyphen/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занностей;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обязательное социальное страхование в случаях, предусмотренных законодательством  РФ;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едоставление отпуска без сохранения заработной платы по основаниям и на срок,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овленные Трудовым кодексом РФ и иными федеральными законами;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5.2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Педагогические работники ДОУ, кроме перечисленных в п. 4.1. прав, имеют право на:</w:t>
      </w:r>
    </w:p>
    <w:p>
      <w:pPr>
        <w:pStyle w:val="Style17"/>
        <w:numPr>
          <w:ilvl w:val="0"/>
          <w:numId w:val="16"/>
        </w:numPr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вободу выбора и использования методик обучения и воспитания, учебных пособий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атериалов в соответствии с образовательной программой, утвержденной образова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тельным учреждением;</w:t>
      </w:r>
    </w:p>
    <w:p>
      <w:pPr>
        <w:pStyle w:val="Style17"/>
        <w:numPr>
          <w:ilvl w:val="0"/>
          <w:numId w:val="16"/>
        </w:numPr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окращенную продолжительность рабочего времени;</w:t>
      </w:r>
    </w:p>
    <w:p>
      <w:pPr>
        <w:pStyle w:val="Style17"/>
        <w:numPr>
          <w:ilvl w:val="0"/>
          <w:numId w:val="16"/>
        </w:numPr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длиненный оплачиваемый отпуск в соответствии с законодательством РФ;</w:t>
      </w:r>
    </w:p>
    <w:p>
      <w:pPr>
        <w:pStyle w:val="Style17"/>
        <w:numPr>
          <w:ilvl w:val="0"/>
          <w:numId w:val="16"/>
        </w:numPr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лительный отпуск сроком до одного года, предоставляемый не реже чем через каждые 10 лет непрерывной педагогической работы в порядке, устанавливаемом Учредителем;</w:t>
      </w:r>
    </w:p>
    <w:p>
      <w:pPr>
        <w:pStyle w:val="Style17"/>
        <w:numPr>
          <w:ilvl w:val="0"/>
          <w:numId w:val="16"/>
        </w:numPr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лучение ежемесячной денежной компенсации в целях содействия обеспечению книго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издательской продукцией и периодическими изданиями в размере устанавливаемом, органом </w:t>
      </w:r>
      <w:r>
        <w:rPr>
          <w:rFonts w:cs="Times New Roman" w:ascii="Times New Roman" w:hAnsi="Times New Roman"/>
          <w:color w:val="000000"/>
          <w:sz w:val="28"/>
          <w:szCs w:val="28"/>
        </w:rPr>
        <w:t>местного самоуправлени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5.3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аботник обязан: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бросовестно исполнять трудовые обязанности, возложенные на него трудовым дого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ором;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облюдать Устав </w:t>
      </w:r>
      <w:r>
        <w:rPr>
          <w:rFonts w:cs="Times New Roman" w:ascii="Times New Roman" w:hAnsi="Times New Roman"/>
          <w:color w:val="000000"/>
          <w:sz w:val="28"/>
          <w:szCs w:val="28"/>
        </w:rPr>
        <w:t>ДО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и настоящее  </w:t>
      </w:r>
      <w:r>
        <w:rPr>
          <w:rFonts w:cs="Times New Roman" w:ascii="Times New Roman" w:hAnsi="Times New Roman"/>
          <w:spacing w:val="-1"/>
          <w:sz w:val="28"/>
          <w:szCs w:val="28"/>
        </w:rPr>
        <w:t>Правил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;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людать трудовую дисциплину;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ыполнять установленные нормы труда;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людать требования по охране труда и обеспечению безопасности труда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режно относиться к имуществу ДОУ и других работников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езамедлительно сообщить заведующему о возникновении ситуации, представляю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щей угрозу жизни и здоровью участников образовательного процесса, сохранности имущества.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держивать дисциплину в ДОУ на основе уважения человеческого достоинства  воспитаннико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ез применения методов физического и психического насилия;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оходить предварительные и периодические медицинские осмотры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4.</w:t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аботника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У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в период организации образовательного процесса </w:t>
      </w:r>
      <w:r>
        <w:rPr>
          <w:rFonts w:cs="Times New Roman" w:ascii="Times New Roman" w:hAnsi="Times New Roman"/>
          <w:color w:val="000000"/>
          <w:sz w:val="28"/>
          <w:szCs w:val="28"/>
        </w:rPr>
        <w:t>запрещается:</w:t>
      </w:r>
    </w:p>
    <w:p>
      <w:pPr>
        <w:pStyle w:val="Style17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зменять по своему усмотрению расписание  занятий и график работы;</w:t>
      </w:r>
    </w:p>
    <w:p>
      <w:pPr>
        <w:pStyle w:val="Style17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рить и пить в помещении и на территории ДОУ.;</w:t>
      </w:r>
    </w:p>
    <w:p>
      <w:pPr>
        <w:pStyle w:val="Style17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отвлекать работников </w:t>
      </w:r>
      <w:r>
        <w:rPr>
          <w:rFonts w:cs="Times New Roman" w:ascii="Times New Roman" w:hAnsi="Times New Roman"/>
          <w:color w:val="000000"/>
          <w:sz w:val="28"/>
          <w:szCs w:val="28"/>
        </w:rPr>
        <w:t>ДОУ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в рабочее время от их непосредственной работы для выполне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ия общественных обязанностей и проведения разного рода мероприятий, не связанных с основ</w:t>
        <w:softHyphen/>
        <w:t xml:space="preserve">ной деятельностью </w:t>
      </w:r>
      <w:r>
        <w:rPr>
          <w:rFonts w:cs="Times New Roman" w:ascii="Times New Roman" w:hAnsi="Times New Roman"/>
          <w:color w:val="000000"/>
          <w:sz w:val="28"/>
          <w:szCs w:val="28"/>
        </w:rPr>
        <w:t>ДОУ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5.5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Работник несет материальную ответственность за причиненный ДОУ прямой действи</w:t>
        <w:softHyphen/>
        <w:t>тельный ущерб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Материальная ответственность в полном размере причиненного ущерба возлагается на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ника в следующих случаях:</w:t>
      </w:r>
    </w:p>
    <w:p>
      <w:pPr>
        <w:pStyle w:val="Style17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достачи ценностей, вверенных ему на основании специального письменного договора ил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лученных им по разовому документу;</w:t>
      </w:r>
    </w:p>
    <w:p>
      <w:pPr>
        <w:pStyle w:val="Style17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ышленного причинения ущерба;</w:t>
      </w:r>
    </w:p>
    <w:p>
      <w:pPr>
        <w:pStyle w:val="Style17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ичинения ущерба в состоянии алкогольного, наркотического или токсического опьянения;</w:t>
      </w:r>
    </w:p>
    <w:p>
      <w:pPr>
        <w:pStyle w:val="Style17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чинения ущерба в результате преступных действий работника, установленных пригово</w:t>
        <w:softHyphen/>
        <w:t>ром суда;</w:t>
      </w:r>
    </w:p>
    <w:p>
      <w:pPr>
        <w:pStyle w:val="Style17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чинения ущерба не при исполнении работником трудовых обязанносте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Работники ДОУ привлекаются к дисциплинарной ответственности в порядке, установ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ленном пунктами 8.2.—8.10. настоящих  Правил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>6. Режим работы и время отдых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6.1. В </w:t>
      </w:r>
      <w:r>
        <w:rPr>
          <w:rFonts w:cs="Times New Roman" w:ascii="Times New Roman" w:hAnsi="Times New Roman"/>
          <w:sz w:val="28"/>
          <w:szCs w:val="28"/>
        </w:rPr>
        <w:t>ДОУ 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станавливается 10,5  часовой режим работы с 7.15 до 17.45, пятидневная </w:t>
      </w:r>
      <w:r>
        <w:rPr>
          <w:rFonts w:cs="Times New Roman" w:ascii="Times New Roman" w:hAnsi="Times New Roman"/>
          <w:spacing w:val="-6"/>
          <w:sz w:val="28"/>
          <w:szCs w:val="28"/>
        </w:rPr>
        <w:t>рабочая неделя,</w:t>
      </w:r>
      <w:r>
        <w:rPr>
          <w:rFonts w:cs="Times New Roman" w:ascii="Times New Roman" w:hAnsi="Times New Roman"/>
          <w:sz w:val="28"/>
          <w:szCs w:val="28"/>
        </w:rPr>
        <w:t xml:space="preserve">  с  2 </w:t>
      </w:r>
      <w:r>
        <w:rPr>
          <w:rFonts w:cs="Times New Roman" w:ascii="Times New Roman" w:hAnsi="Times New Roman"/>
          <w:spacing w:val="-1"/>
          <w:sz w:val="28"/>
          <w:szCs w:val="28"/>
        </w:rPr>
        <w:t>выходными днями</w:t>
      </w:r>
      <w:r>
        <w:rPr>
          <w:rFonts w:cs="Times New Roman" w:ascii="Times New Roman" w:hAnsi="Times New Roman"/>
          <w:sz w:val="28"/>
          <w:szCs w:val="28"/>
        </w:rPr>
        <w:t xml:space="preserve"> суббота и воскресение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ительность рабочей недели для  педагогов  36 часов,  для остальных работников 40 часов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2.Рабочее время обслуживающего персонала:  с 8.00 до 17.00., с 13.30 до 14.30 перерыв для отдыха и питания. 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3.Продолжительность рабочего дня, режим рабочего времени и выходные дни для работнико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определяются графиком работы, составляемым с соблюдени</w:t>
        <w:softHyphen/>
        <w:t xml:space="preserve">ем установленной  продолжительности рабочего времени за неделю и утверждаются приказом заведующего </w:t>
      </w:r>
      <w:r>
        <w:rPr>
          <w:rFonts w:cs="Times New Roman" w:ascii="Times New Roman" w:hAnsi="Times New Roman"/>
          <w:color w:val="000000"/>
          <w:sz w:val="28"/>
          <w:szCs w:val="28"/>
        </w:rPr>
        <w:t>ДО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рафики работы доводятся до сведения  работников под личную роспись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4. Для работников ДОУ, занимающих следующие должности, устанавливается ненормиро</w:t>
        <w:softHyphen/>
        <w:t>ванный рабочий день:  заведующий, завхоз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6.5. Рабочее время педагогических работников включает преподавательскую (учебную) рабо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ту, воспитательную, а также другую педагогическую работу, предусмотренную должностными обя</w:t>
        <w:softHyphen/>
        <w:t xml:space="preserve">занностями и настоящими  </w:t>
      </w:r>
      <w:r>
        <w:rPr>
          <w:rFonts w:cs="Times New Roman" w:ascii="Times New Roman" w:hAnsi="Times New Roman"/>
          <w:spacing w:val="-1"/>
          <w:sz w:val="28"/>
          <w:szCs w:val="28"/>
        </w:rPr>
        <w:t>Правилам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6. Учебная нагрузка педагогического работника устанавливается исходя из количества ча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ов по учебному плану и учебным программам, обеспеченности кадрами, других условий работы </w:t>
      </w:r>
      <w:r>
        <w:rPr>
          <w:rFonts w:cs="Times New Roman" w:ascii="Times New Roman" w:hAnsi="Times New Roman"/>
          <w:color w:val="000000"/>
          <w:sz w:val="28"/>
          <w:szCs w:val="28"/>
        </w:rPr>
        <w:t>в ДОУ и закрепляется в заключенном с работником трудовом договоре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7.Установленный в начале учебного года объем учебной нагрузки не может быть уменьшен 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течение учебного года по инициативе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ДОУ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, за исключением случаев уменьше</w:t>
        <w:softHyphen/>
        <w:t xml:space="preserve">ния количества групп.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6.8.В случае производственной необходимости администрация </w:t>
      </w:r>
      <w:r>
        <w:rPr>
          <w:rFonts w:cs="Times New Roman" w:ascii="Times New Roman" w:hAnsi="Times New Roman"/>
          <w:color w:val="000000"/>
          <w:sz w:val="28"/>
          <w:szCs w:val="28"/>
        </w:rPr>
        <w:t>ДО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имеет право перевес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ти работника на срок до одного месяца на не обусловленную трудовым договором работу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У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с оплатой труда по выполняемой работе, но не ниже среднего заработка по прежней работе. Такой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вод допускается для предотвращения катастрофы, производственной аварии или устране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ия последствий катастрофы, аварии или стихийного бедствия; для предотвращения несчастных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лучаев, простоя, уничтожения или порчи имущества, а также для замещения отсутствующего работника. При этом работник не может быть переведен на работу, противопоказанную ему п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остоянию здоровья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6.9.Перевод работника для замещения отсутствующего работника может производиться без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его согласия в случаях, когда имеется угроза жизни и здоровью участников образовательног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оцесса, возникновения несчастных случаев и иных подобных чрезвычайных последствий. Если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ник наряду со своей основной работой выполняет обязанности временно отсутствующего работника, то ему производится доплата в размере, определяемом соглашением сторон трудо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ого договора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6.10 Рабочее время педагогического работник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пределяется расписанием образовательной деятельности, которое составляется и утвер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ждается администрацией </w:t>
      </w:r>
      <w:r>
        <w:rPr>
          <w:rFonts w:cs="Times New Roman" w:ascii="Times New Roman" w:hAnsi="Times New Roman"/>
          <w:color w:val="000000"/>
          <w:sz w:val="28"/>
          <w:szCs w:val="28"/>
        </w:rPr>
        <w:t>ДО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с учетом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беспечения педагогической целесообразности, соблюдения санитарно-гигиенических норм и максимальной экономии времени педагог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6.1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 рабочему времени относятся следующие периоды: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е собрание коллектива (в случаях предусмотренных законодательством);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заседание педагогического совета;</w:t>
      </w:r>
    </w:p>
    <w:p>
      <w:pPr>
        <w:pStyle w:val="Style17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аседание методического объединения;</w:t>
      </w:r>
    </w:p>
    <w:p>
      <w:pPr>
        <w:pStyle w:val="Style17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дительские собрания;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6.12. Заведующий </w:t>
      </w:r>
      <w:r>
        <w:rPr>
          <w:rFonts w:cs="Times New Roman" w:ascii="Times New Roman" w:hAnsi="Times New Roman"/>
          <w:color w:val="000000"/>
          <w:sz w:val="28"/>
          <w:szCs w:val="28"/>
        </w:rPr>
        <w:t>ДО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привлекает педагогических работников к дежурству в праздничные дни согласно графику дежурст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13. Работникам ДОУ предоставляется ежегодный оплачиваемый отпуск сроком не мене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8 календарных дней. Педагогическим работникам предоставляется удлиненный отпуск продол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жительностью 42 календарных дня. Отпуск предоставляется в соответствии с графиком, утверж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даемым  заведующим </w:t>
      </w:r>
      <w:r>
        <w:rPr>
          <w:rFonts w:cs="Times New Roman" w:ascii="Times New Roman" w:hAnsi="Times New Roman"/>
          <w:color w:val="000000"/>
          <w:sz w:val="28"/>
          <w:szCs w:val="28"/>
        </w:rPr>
        <w:t>ДОУ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не позднее,  чем за две недели до наступления календарного года. О времени начала отпуска работник должен быть </w:t>
      </w:r>
      <w:r>
        <w:rPr>
          <w:rFonts w:cs="Times New Roman" w:ascii="Times New Roman" w:hAnsi="Times New Roman"/>
          <w:color w:val="000000"/>
          <w:sz w:val="28"/>
          <w:szCs w:val="28"/>
        </w:rPr>
        <w:t>извещен не позднее, чем за две недели до его начала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6.14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Администрация </w:t>
      </w:r>
      <w:r>
        <w:rPr>
          <w:rFonts w:cs="Times New Roman" w:ascii="Times New Roman" w:hAnsi="Times New Roman"/>
          <w:color w:val="000000"/>
          <w:sz w:val="28"/>
          <w:szCs w:val="28"/>
        </w:rPr>
        <w:t>ДОУ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ведет учет рабочего времени, фактически отработанного каждым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работником. В случае болезни работника, последний по возможности незамедлительно информиру</w:t>
        <w:softHyphen/>
        <w:t>ет администрацию и предъявляет листок нетрудоспособности в первый день выхода на работу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. Оплата труд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1. Оплата труда работников ДОУ осуществляется в соответствии с действующим «Положением об оплате труда», штатным расписанием и сметой расходов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7.2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плата труда работников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У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существляется в зависимости от установленного разря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а по оплате труда в соответствии с занимаемой должностью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 также полученным квалификационным категориям по итогам аттестаци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7.3.Тарификация утверждается заведующим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У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е позднее 5 сентября текущего год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е предварительной тарификации, разработанной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и доведенной до сведения педагогических работников не позднее апреля месяца текущего год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4. Установленная при тарификации заработная плата выплачивается ежемесячно 05 и 20 числа. В  случае совпадения с праздничными и выходными днями выплаты зарплаты соответственно производиться накануне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5. В ДОУ устанавливаются стимулирующие выплаты, доплаты, премирование работников 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оответствии с Положением о выплатах стимулирующего характера работника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7.6. Работникам при выполнении работ в условиях труда, отклоняющихся от нормальных, про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изводятся доплаты в соответствии с законодательством, трудовым 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договором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8. Меры поощрения и взыск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1. Работодатель поощряет работников, добросовестно исполняющих трудовые обязаннос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и, в следующих формах: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ъявление благодарности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ыплата премии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граждение ценным подарком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аграждение почетной грамотой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ение к награждению государственными наградами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ощрение в виде выплаты премии осуществляется в соответствии с Положением о системе оплаты труда, мате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иальном стимулировании, доплатах и надбавках, утвержденным руководителем учреждения. Иные меры по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ощрения по представлению специальной комиссии объявляются приказом заведующего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ведения о поощрении вносятся в трудовую книжку работника в установленном порядке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8.2.За совершение дисциплинарного проступка, то есть неисполнение или ненадлежащее ис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лнение работником по его вине возложенных на него трудовых обязанностей, заведующий </w:t>
      </w:r>
      <w:r>
        <w:rPr>
          <w:rFonts w:cs="Times New Roman" w:ascii="Times New Roman" w:hAnsi="Times New Roman"/>
          <w:color w:val="000000"/>
          <w:sz w:val="28"/>
          <w:szCs w:val="28"/>
        </w:rPr>
        <w:t>имеет право применить следующие дисциплинарные взыскания: ст. 192.193 ТК РФ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мечание;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говор;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увольнение по соответствующим основаниям, установленным Трудовым Кодексом РФ и (или)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м  законом от 29 декабря 2012 г. № 273-ФЗ «Об образовании в Российской Федерации»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3. </w:t>
      </w:r>
      <w:r>
        <w:rPr>
          <w:rFonts w:cs="Times New Roman" w:ascii="Times New Roman" w:hAnsi="Times New Roman"/>
          <w:color w:val="000000"/>
          <w:sz w:val="28"/>
          <w:szCs w:val="28"/>
        </w:rPr>
        <w:t>Дисциплинарное взыскание на заведующего налагает Учредитель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8.4. Дисциплинарное расследование нарушений педагогическим работником нор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фессионального поведения и (или) Устава ДОУ  может быть проведено только по поступив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шей на него жалобе, поданной в письменной форме. Копия жалобы должна быть передана данно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у педагогическому работнику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Ход дисциплинарного расследования и принятые по его результатам решения могут быть пре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аны гласности только с согласия заинтересованного педагогического работника ДОУ, за ис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лючением случаев, ведущих к запрещению заниматься педагогической деятельностью, или пр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еобходимости защиты интересов обучающихс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8.5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До применения дисциплинарного взыскания заведующий  должен затребовать от ра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ботника  объяснение в письменной форме. Если по истечении двух рабочих дней указанное объяснение работником не представлено, т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оставляется соответствующий акт. Отказ работника дать объяснение не является препятствием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ля применения дисциплинарного взыскания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6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исциплинарное взыскание применяется не позднее одного месяца со дня обнаруже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ия проступка, не считая времени болезни работника, пребывания его в отпуске, а также време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и, необходимого на учет мнения представительного органа работников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.7. Дисциплинарное взыскание не может быть применено позднее шести месяцев со дня совершения проступка, а по результатам ревизии, проверки финансово-хозяйственной дея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тельности или аудиторской проверки — позднее двух лет со дня его совершения. В указанны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роки не включается время производства по уголовному делу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8.8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 каждый дисциплинарный проступок может быть применено только одно дисципли</w:t>
        <w:softHyphen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нарное взыскание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.9. Приказ   о применении дисциплинарного взыскания объявляется работни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у под расписку в течение трех рабочих дней со дня его издания. В случае отказа работник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дписать указанный приказ составляется соответствующий акт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Дисциплинарное взыскание может быть обжаловано работником в государственную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нспекцию труда или органы по рассмотрению индивидуальных трудовых споров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8.10. Если в течение года со дня применения дисциплинарного взыскания работник не будет </w:t>
      </w:r>
      <w:r>
        <w:rPr>
          <w:rFonts w:cs="Times New Roman" w:ascii="Times New Roman" w:hAnsi="Times New Roman"/>
          <w:color w:val="000000"/>
          <w:sz w:val="28"/>
          <w:szCs w:val="28"/>
        </w:rPr>
        <w:t>подвергнут новому дисциплинарному взысканию, то он считается не имеющим дисциплинар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ого взыскания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8.11. Заведующий ДОУ  до истечения года со дня применения дисциплинарного взыскания имеет право снять его с работника по собственной инициативе, просьбе самого работника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общего собрания коллектива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8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 Правилами внутреннего трудового распорядка ознакомлены:</w:t>
      </w:r>
    </w:p>
    <w:p>
      <w:pPr>
        <w:pStyle w:val="Normal"/>
        <w:tabs>
          <w:tab w:val="clear" w:pos="708"/>
          <w:tab w:val="left" w:pos="8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985"/>
        <w:gridCol w:w="1643"/>
        <w:gridCol w:w="19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</w:tr>
      <w:tr>
        <w:trPr>
          <w:trHeight w:val="3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47" w:right="107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OpenSymbol;Arial Unicode MS" w:hAnsi="OpenSymbol;Arial Unicode MS" w:cs="OpenSymbol;Arial Unicode MS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Arial" w:hAnsi="Arial" w:cs="Arial"/>
    </w:rPr>
  </w:style>
  <w:style w:type="character" w:styleId="Style16">
    <w:name w:val="Нижний колонтитул Знак"/>
    <w:basedOn w:val="Style14"/>
    <w:qFormat/>
    <w:rPr>
      <w:rFonts w:ascii="Arial" w:hAnsi="Arial" w:cs="Arial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0:16:00Z</dcterms:created>
  <dc:creator>User</dc:creator>
  <dc:description/>
  <cp:keywords/>
  <dc:language>en-US</dc:language>
  <cp:lastModifiedBy>Admin</cp:lastModifiedBy>
  <cp:lastPrinted>2017-04-12T12:33:00Z</cp:lastPrinted>
  <dcterms:modified xsi:type="dcterms:W3CDTF">2019-11-26T09:49:00Z</dcterms:modified>
  <cp:revision>31</cp:revision>
  <dc:subject/>
  <dc:title>Правила внутреннего трудового распорядка</dc:title>
</cp:coreProperties>
</file>